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7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Е РЕГИОНАЛЬНОЕ ОБЪЕДИ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30 марта 2018 г.</w:t>
      </w:r>
    </w:p>
    <w:p>
      <w:pPr>
        <w:pStyle w:val="Normal"/>
        <w:jc w:val="both"/>
        <w:rPr/>
      </w:pPr>
      <w:r>
        <w:rPr/>
        <w:tab/>
        <w:tab/>
        <w:t>Время начала собрания 08ч. 30мин.</w:t>
      </w:r>
    </w:p>
    <w:p>
      <w:pPr>
        <w:pStyle w:val="Normal"/>
        <w:jc w:val="both"/>
        <w:rPr/>
      </w:pPr>
      <w:r>
        <w:rPr/>
        <w:tab/>
        <w:tab/>
        <w:t>Время окончания собрания 10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РОС Строительное региональное объединение, 6 из 7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Кобзев Роман Сергеевич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Кунов</w:t>
      </w:r>
      <w:r>
        <w:rPr>
          <w:rFonts w:eastAsia="MS Mincho;ＭＳ 明朝"/>
          <w:kern w:val="0"/>
          <w:lang w:eastAsia="en-US"/>
        </w:rPr>
        <w:t xml:space="preserve"> </w:t>
      </w:r>
      <w:r>
        <w:rPr>
          <w:rFonts w:eastAsia="MS Mincho;ＭＳ 明朝"/>
          <w:kern w:val="0"/>
          <w:lang w:val="en-US" w:eastAsia="en-US"/>
        </w:rPr>
        <w:t>Рамазан Хасамбиевич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Радостев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Константинович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Старостин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Николаевич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Тренькаев Алексей Николаевич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Шишкин Владимир Александрович</w:t>
      </w:r>
    </w:p>
    <w:p>
      <w:pPr>
        <w:pStyle w:val="Normal"/>
        <w:widowControl/>
        <w:suppressAutoHyphens w:val="false"/>
        <w:autoSpaceDE w:val="false"/>
        <w:spacing w:before="0" w:after="0"/>
        <w:ind w:left="1353" w:hanging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eastAsia="en-US"/>
        </w:rPr>
      </w:pPr>
      <w:r>
        <w:rPr>
          <w:rFonts w:eastAsia="MS Mincho;ＭＳ 明朝"/>
          <w:kern w:val="0"/>
          <w:lang w:eastAsia="en-US"/>
        </w:rPr>
        <w:t>Присутствуют 6 из 7 членов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ind w:left="360" w:hanging="0"/>
        <w:jc w:val="both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За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отив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Воздержались –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bookmarkStart w:id="0" w:name="_Hlk487545627"/>
      <w:r>
        <w:rPr>
          <w:b/>
        </w:rPr>
        <w:t>ПОВЕСТКА ДНЯ:</w:t>
      </w:r>
    </w:p>
    <w:p>
      <w:pPr>
        <w:pStyle w:val="Style26"/>
        <w:numPr>
          <w:ilvl w:val="0"/>
          <w:numId w:val="2"/>
        </w:numPr>
        <w:jc w:val="both"/>
        <w:rPr/>
      </w:pPr>
      <w:bookmarkEnd w:id="0"/>
      <w:r>
        <w:rPr/>
        <w:t xml:space="preserve">О применении меры дисциплинарного воздействия в виде исключения из членов СРОС «СРО»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рхитектура и градостроительств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70088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С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70328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-Сервис 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0051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Фирма «Югтур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329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ФЕ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345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емонтно-строительное управле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808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АЛЬЯН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863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НТе+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885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амм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898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апиталЮг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925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фирма «Спецмонтажавтомати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408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Строительная Компания «999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384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МУ 2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701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омпания Ви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50251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Универсал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60010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контрол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60243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с-15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0564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ргонав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0802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НИКА-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219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СК «Регио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403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нсай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683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ожТеле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806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СК  Идальг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834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лтез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837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И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898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л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972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МК «Инженер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984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ехпром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000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мпуль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053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АВТО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069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ОО «ЮгСтройМонтаж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071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ЖГАЗ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124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рбис 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282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С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299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К «ЖИЛ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307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ЛЬФА  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326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рхК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368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ерм-Масте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0547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идромакс-Инжинирин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3091185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Э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254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В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370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Д-Логисти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448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ертикал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459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МК  Ю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475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ЙКОН-СИСТЕМ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122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ндустрия Око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308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ОРИГИНАЛ И 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781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ОРСТРОЙПРОЕК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787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онсол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861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одуль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960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УБИКО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971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ительная Компания «ВЕКТО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994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ЛЕВАТОРСПЕЦ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2024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убаньтен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0598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V.I.P.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0865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ТУ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026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ида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446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ектор 2013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567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«СК Монолит 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579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ВЕС  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635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етпр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697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КС-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7548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К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768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»СК «РОС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790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ББ НЕФТЕ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891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ОЛЮ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944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нжмонтаж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957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идгар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961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ФАВОРИ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996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аз-Комфор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2016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»Гарант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2097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Г РЕГИОН 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2100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спект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2104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СК «ДОННЕФТЕ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2134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пецэнергостроймонтаж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2171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ркитобойная комп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2283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Циф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0347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ОСК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012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итан-2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017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«Вертикаль-Ю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039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Окна+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074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астер-Д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191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К «Севе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295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НТО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330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З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436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СК «Кап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440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рофПартне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532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ЛЮ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883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омфор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915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СК Виза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003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ИТц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008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ОТК-Ю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01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ехнологии комфор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029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ЕкатеринодарИнвест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136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Лаза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156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ЛП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194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раснодар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194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ЛМАЗ-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204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ГИ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3122269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ФАКТО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320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СЕ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384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ВАН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390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МФ ЮгАрт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413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фипская Строительная Комп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443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верес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447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ТД «ВИРА ТРЕЙ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489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пецСервис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3122492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идр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497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РО-ЛИФ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497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-АКТИ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525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КВАМАРИ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533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К-Групп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536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СП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597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ромТех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619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ЭМ Групп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667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К Русь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6698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СК-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30143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СК»Котэ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30159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П-764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30161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екрател-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0246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вата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368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емп плю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4088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АРТНЕ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422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гтранспромэнерг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444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Нефтедобыч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728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ранит-Ю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757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ХОР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853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ком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9835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ИнвестПлю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9909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ЕХНОЭЛ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9930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СМУ 3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9961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ехМорТран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9992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ГИДА+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70736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М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3170823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еверЭнердж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80483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жгеоцент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90274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Фирма «Каньо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0816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ртстройсервис-18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0983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Д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1896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льфаК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1970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нергоСпецСтрой-18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2084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ОНТЕК ЮФ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2211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АК+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2218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МУ-75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2235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нерг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2274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ОБЕРО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2349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пект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2375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В Групп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2409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электромонтаж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10117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фирма «Армокр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20170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лектро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3220200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Фортуна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20261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нергопр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70132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Альянс-Нефтепродук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90229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ЯРДЪ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00362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али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60214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ОНЖ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70234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елекцент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70260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Д Телетран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70271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нтроп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70345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ЭХЗ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90171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Хол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00004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В-консалтин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00193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И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10133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ЛенВодоканал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10154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остгаз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20149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гстройинвес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30196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ПКФ «СТРОЙ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80147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ПКФ «Строй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80156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ПМК «МА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80281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еверскаягаз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80306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рхстрой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0085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«Мемориал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011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цент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0120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ЖИЛ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0132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Э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0134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Ласточ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10002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аз 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20357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Нефтегаз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20381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ОРУ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20508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агистрал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20539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ем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30221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Фирма Возрожде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50080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-ПРОВИНЦ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60098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00082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убаньспец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00092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«Дел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40001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«Спец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40034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ДЭП №112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40048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РЭ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40054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С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40069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убаньАгр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40149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ТЭ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041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пецсистем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122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ж-Трак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125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уапсегоргаз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238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БелМонтаж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80043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 индустр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20108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Н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20156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рт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20157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Ж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70096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ИП Тришки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027800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Цицки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1087573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Балася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30051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Петрен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222555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инося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400071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рузи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75120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Жу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5036475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Чал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034811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Тюпа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035342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Василь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00447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Поп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057077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Будниц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21110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Певн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210117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Маркарья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939168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Волобу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947574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Абдулбаси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8060024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орба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1005687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учерен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9128565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Романчен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002458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Рахим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1394673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альби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8011291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Буг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1036723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Пасынк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03009658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ергунц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6035712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6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bCs/>
          <w:kern w:val="0"/>
        </w:rPr>
      </w:pPr>
      <w:r>
        <w:rPr>
          <w:rFonts w:eastAsia="Calibri"/>
          <w:kern w:val="0"/>
        </w:rPr>
        <w:t>Об участии в Окружной конференции членов Ассоциации «Национальное объединение строителей» по Южному федеральному округу 09 – 11 апреля 2018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i/>
          <w:color w:val="000000"/>
        </w:rPr>
        <w:t>По первому вопросу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слушали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Ладатко А. П.</w:t>
      </w:r>
      <w:r>
        <w:rPr>
          <w:color w:val="000000"/>
        </w:rPr>
        <w:t>, который сообщил, что ранее Дисциплинарным  комитетом СРО «СРО» было принято  решение о применении меры дисциплинарного воздействия в виде рекомендации исключения из членов саморегулируемой организации по основанию, предусмотренному п. 8.1.2. Положения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 (  в случаях неоднократной неуплаты или несвоевременной  уплаты в течение  одного календарного года членских взносов,  неуплаты в СРО иных обязательных целевых взносов, в  том числе  взносов, которые должны уплачиваться по частям) (Протокол № 261-268 от 13-29 марта 2018г.) 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рхитектура и градостроительств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70088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С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70328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-Сервис 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0051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Фирма «Югтур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329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ФЕ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345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емонтно-строительное управле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3010808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АЛЬЯН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863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НТе+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885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амм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898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апиталЮг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925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фирма «Спецмонтажавтомати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408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Строительная Компания «999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384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МУ 2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701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омпания Ви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50251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Универсал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60010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контрол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60243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с-15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0564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ргонав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0802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НИКА-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219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СК «Регио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403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нсай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683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ожТеле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806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СК  Идальг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834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лтез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837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И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898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л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972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МК «Инженер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984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ехпром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000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мпуль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053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АВТО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069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гСтройМонтаж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071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ЖГАЗ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124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рбис 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282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С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299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К «ЖИЛ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307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ЛЬФА  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326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рхК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368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ерм-Масте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0547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идромакс-Инжинирин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185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ОО «КЭ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254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В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370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Д-Логисти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448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ертикал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459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МК  Ю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475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ЙКОН-СИСТЕМ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122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ндустрия Око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308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ОРИГИНАЛ И 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781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ОРСТРОЙПРОЕК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787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онсол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861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одуль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960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УБИКО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971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ительная Компания «ВЕКТО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994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ЛЕВАТОРСПЕЦ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2024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убаньтен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0598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V.I.P.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0865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ТУ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026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ида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446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ектор 2013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567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«СК Монолит 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579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ВЕС  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635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етпр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697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КС-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7548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К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768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»СК «РОС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790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ББ НЕФТЕ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3111891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ОЛЮ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944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нжмонтаж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957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идгар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961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ФАВОРИ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996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аз-Комфор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2016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»Гарант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2097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Г РЕГИОН 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2100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спект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2104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СК «ДОННЕФТЕ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2134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пецэнергостроймонтаж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2171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ркитобойная комп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2283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Циф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0347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ОСК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012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итан-2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017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«Вертикаль-Ю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039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Окна+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074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астер-Д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191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К «Севе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295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НТО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330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З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436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СК «Кап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440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рофПартне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532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ЛЮ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883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омфор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915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СК Виза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003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ИТц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008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ОТК-Ю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01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ехнологии комфор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029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ЕкатеринодарИнвест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136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Лаза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156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ЛП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194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раснодар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194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ЛМАЗ-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204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ГИ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269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ФАКТО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320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СЕ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384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ВАН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390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МФ ЮгАрт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413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фипская Строительная Комп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443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верес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447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ТД «ВИРА ТРЕЙ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489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пецСервис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492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идр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497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РО-ЛИФ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497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-АКТИ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525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КВАМАРИ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533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К-Групп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536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СП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597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ромТех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619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ЭМ Групп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667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К Русь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6698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СК-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30143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СК»Котэ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30159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П-764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30161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екрател-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0246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вата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368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емп плю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4088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АРТНЕ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422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гтранспромэнерг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444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Нефтедобыч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728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ранит-Ю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757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ХОР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853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ком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9835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ИнвестПлю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9909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ЕХНОЭЛ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9930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СМУ 3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9961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ехМорТран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9992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ГИДА+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70736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М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70823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еверЭнердж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80483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жгеоцент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90274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Фирма «Каньо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0816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ртстройсервис-18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0983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Д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1896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льфаК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1970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нергоСпецСтрой-18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2084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ОНТЕК ЮФ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2211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АК+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2218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МУ-75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2235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нерг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2274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ОБЕРО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2349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пект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2375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В Групп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2409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электромонтаж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10117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фирма «Армокр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20170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лектро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20200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Фортуна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20261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нергопр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70132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Альянс-Нефтепродук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90229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ЯРДЪ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00362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али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60214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ОНЖ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70234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елекцент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70260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Д Телетран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70271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нтроп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70345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ЭХЗ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90171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Хол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00004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В-консалтин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00193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И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10133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ЛенВодоканал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10154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остгаз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20149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гстройинвес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30196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ПКФ «СТРОЙ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80147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ПКФ «Строй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80156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ПМК «МА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80281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еверскаягаз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80306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рхстрой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0085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«Мемориал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011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цент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0120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ЖИЛ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0132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Э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0134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Ласточ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10002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аз 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20357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Нефтегаз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20381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ОРУ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20508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агистрал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20539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ем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30221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Фирма Возрожде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50080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-ПРОВИНЦ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60098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00082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убаньспец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00092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«Дел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40001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«Спец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40034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ДЭП №112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40048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РЭ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40054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С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40069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убаньАгр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40149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ТЭ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041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пецсистем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122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ж-Трак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125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уапсегоргаз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238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БелМонтаж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80043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 индустр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20108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Н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20156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рт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20157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Ж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70096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ИП Тришки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027800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Цицки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1087573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Балася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30051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Петрен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222555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инося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400071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рузи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75120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Жу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5036475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Чал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034811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Тюпа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035342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Василь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00447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Поп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057077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Будниц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21110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Певн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210117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Маркарья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939168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Волобу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947574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Абдулбаси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8060024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орба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1005687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учерен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9128565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Романчен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002458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Рахим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1394673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альби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8011291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Буг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1036723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Пасынк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03009658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ергунц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603571229</w:t>
            </w:r>
          </w:p>
        </w:tc>
      </w:tr>
    </w:tbl>
    <w:p>
      <w:pPr>
        <w:pStyle w:val="Style26"/>
        <w:ind w:left="8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отсутствием факта погашения задолженности, предложил исключить вышеназванных лиц из членов СРОС «СРО».</w:t>
      </w:r>
    </w:p>
    <w:p>
      <w:pPr>
        <w:pStyle w:val="Style26"/>
        <w:jc w:val="both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Style26"/>
        <w:ind w:left="142" w:firstLine="425"/>
        <w:jc w:val="both"/>
        <w:rPr/>
      </w:pPr>
      <w:r>
        <w:rPr>
          <w:rFonts w:eastAsia="Calibri"/>
          <w:b/>
          <w:bCs/>
          <w:kern w:val="0"/>
        </w:rPr>
        <w:t>Постановили:</w:t>
      </w:r>
      <w:r>
        <w:rPr>
          <w:rFonts w:eastAsia="Calibri"/>
          <w:bCs/>
          <w:kern w:val="0"/>
        </w:rPr>
        <w:t xml:space="preserve"> исключить из членов СРОС «СРО» в связи с неоднократной неуплатой или несвоевременной уплатой в течение одного календарного года членских взносов, неуплатой в саморегулируемую организацию иных обязательных целевых взносов, в том числе взносов, которые должны уплачиваться по частям) следующих лиц:</w:t>
      </w:r>
      <w:r>
        <w:rPr/>
        <w:t xml:space="preserve">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рхитектура и градостроительств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70088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С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70328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-Сервис 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0051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Фирма «Югтур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329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ФЕ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345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емонтно-строительное управле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808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АЛЬЯН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863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НТе+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885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амм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898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апиталЮг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925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фирма «Спецмонтажавтомати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408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Строительная Компания «999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384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МУ 2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701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омпания Ви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50251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Универсал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60010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контрол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60243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с-15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0564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ргонав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0802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НИКА-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219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СК «Регио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403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нсай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683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ожТеле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806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СК  Идальг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834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лтез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837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И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898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л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972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МК «Инженер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984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ехпром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000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мпуль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053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АВТО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069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гСтройМонтаж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071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ЖГАЗ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124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рбис 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282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С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299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К «ЖИЛ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307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ЛЬФА  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326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рхК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368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ерм-Масте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0547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идромакс-Инжинирин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185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Э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254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В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370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Д-Логисти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448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ертикал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459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МК  Ю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475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ЙКОН-СИСТЕМ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122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ндустрия Око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308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ОРИГИНАЛ И 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781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ОРСТРОЙПРОЕК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787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онсол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861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одуль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960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УБИКО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971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ительная Компания «ВЕКТО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994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ЛЕВАТОРСПЕЦ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2024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убаньтен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0598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V.I.P.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0865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ТУ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026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ида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446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ектор 2013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567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«СК Монолит 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579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ВЕС  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635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етпр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697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КС-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7548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К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768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»СК «РОС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790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ББ НЕФТЕ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891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ОЛЮ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944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нжмонтаж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957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идгар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961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ФАВОРИ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996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аз-Комфор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2016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»Гарант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2097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Г РЕГИОН 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2100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спект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2104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СК «ДОННЕФТЕ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2134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пецэнергостроймонтаж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2171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ркитобойная комп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2283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Циф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0347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ОСК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012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итан-2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017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«Вертикаль-Ю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039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Окна+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074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астер-Д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191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К «Севе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295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НТО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330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З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436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СК «Кап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440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рофПартне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532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ЛЮ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883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омфор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915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СК Виза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003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ИТц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008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ОТК-Ю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01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ехнологии комфор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029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ЕкатеринодарИнвест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136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Лаза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156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ЛП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194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раснодар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194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ЛМАЗ-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204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ГИ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269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ФАКТО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320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СЕ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384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ВАН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390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МФ ЮгАрт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413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фипская Строительная Комп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443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верес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447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ТД «ВИРА ТРЕЙ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489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пецСервис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492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идр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497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РО-ЛИФ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497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-АКТИ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525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КВАМАРИ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533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К-Групп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536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СП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597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ромТех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619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ЭМ Групп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667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К Русь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6698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СК-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30143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СК»Котэ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30159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П-764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30161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екрател-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0246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вата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368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емп плю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4088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АРТНЕ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422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гтранспромэнерг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444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Нефтедобыч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728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ранит-Ю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757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ХОР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853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ком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9835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ИнвестПлю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9909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ЕХНОЭЛ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9930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СМУ 3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9961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ехМорТран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9992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ГИДА+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70736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М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70823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еверЭнердж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80483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жгеоцент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90274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Фирма «Каньо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0816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ртстройсервис-18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0983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Д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1896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льфаК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1970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нергоСпецСтрой-18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2084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ОНТЕК ЮФ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2211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АК+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2218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МУ-75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2235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нерг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2274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ОБЕРО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2349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пект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2375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В Групп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2409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электромонтаж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10117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фирма «Армокр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20170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лектро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20200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Фортуна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20261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нергопр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70132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Альянс-Нефтепродук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90229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ЯРДЪ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00362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али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60214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ОНЖ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70234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елекцент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70260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Д Телетран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70271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нтроп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70345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ЭХЗ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90171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Хол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00004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В-консалтин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00193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И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10133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ЛенВодоканал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10154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остгаз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20149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гстройинвес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30196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ПКФ «СТРОЙ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80147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ПКФ «Строй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80156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ПМК «МА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80281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еверскаягаз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80306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рхстрой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0085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«Мемориал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011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цент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0120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ЖИЛ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0132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Э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0134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Ласточ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10002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аз 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20357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Нефтегаз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20381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ОРУ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20508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агистрал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20539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ем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30221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Фирма Возрожде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50080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-ПРОВИНЦ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60098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00082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убаньспец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00092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«Дел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40001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«Спец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40034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ДЭП №112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40048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РЭ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40054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С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40069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убаньАгр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40149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ТЭ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041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пецсистем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122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ж-Трак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125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уапсегоргаз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238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БелМонтаж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80043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 индустр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20108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Н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20156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рт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20157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Ж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70096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ИП Тришки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027800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Цицки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1087573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Балася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30051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Петрен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222555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инося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400071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рузи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75120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Жу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5036475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Чал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034811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Тюпа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035342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Василь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00447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Поп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057077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Будниц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21110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Певн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210117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Маркарья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939168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Волобу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947574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Абдулбаси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8060024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орба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1005687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учерен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9128565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Романчен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002458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Рахим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1394673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альби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8011291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Буг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1036723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Пасынк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03009658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ергунц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603571229</w:t>
            </w:r>
          </w:p>
        </w:tc>
      </w:tr>
    </w:tbl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/>
          <w:kern w:val="0"/>
          <w:lang w:eastAsia="en-US"/>
        </w:rPr>
      </w:pPr>
      <w:r>
        <w:rPr>
          <w:b/>
          <w:kern w:val="2"/>
        </w:rPr>
        <w:t>По второму вопросу</w:t>
      </w:r>
      <w:r>
        <w:rPr>
          <w:kern w:val="2"/>
        </w:rPr>
        <w:t>: «О делегировании представителя на Окружную конференцию членов Ассоциации «Национальное объединение строителей» по Южному федеральному округу 09 – 11 апреля 2018 года». В ходе совместных обсуждений приняли решение: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rFonts w:eastAsia="Calibri"/>
          <w:bCs/>
          <w:kern w:val="0"/>
        </w:rPr>
      </w:pPr>
      <w:r>
        <w:rPr>
          <w:rFonts w:eastAsia="Calibri"/>
          <w:iCs/>
          <w:kern w:val="0"/>
          <w:lang w:eastAsia="en-US"/>
        </w:rPr>
        <w:t>Делегировать Ладатко Александра Петровича – директора СРОС «СРО» на Окружную конференцию членов Ассоциации «Национальное объединение строителей» по Южному федеральному округу 09 – 11 апреля 2018 года,</w:t>
      </w:r>
      <w:r>
        <w:rPr>
          <w:rFonts w:eastAsia="Calibri"/>
          <w:kern w:val="0"/>
          <w:lang w:eastAsia="en-US"/>
        </w:rPr>
        <w:t xml:space="preserve"> </w:t>
      </w:r>
      <w:r>
        <w:rPr>
          <w:rFonts w:eastAsia="Calibri"/>
          <w:iCs/>
          <w:kern w:val="0"/>
          <w:lang w:eastAsia="en-US"/>
        </w:rPr>
        <w:t>с правом решающего голоса по всем вопросам повестки дня.</w:t>
      </w:r>
    </w:p>
    <w:p>
      <w:pPr>
        <w:pStyle w:val="Normal"/>
        <w:jc w:val="both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</w:t>
      </w:r>
    </w:p>
    <w:p>
      <w:pPr>
        <w:pStyle w:val="Normal"/>
        <w:ind w:left="1843" w:hanging="0"/>
        <w:jc w:val="both"/>
        <w:rPr/>
      </w:pPr>
      <w:r>
        <w:rPr/>
        <w:t xml:space="preserve">«за» - __ голосов, </w:t>
      </w:r>
    </w:p>
    <w:p>
      <w:pPr>
        <w:pStyle w:val="Normal"/>
        <w:ind w:left="1843" w:hanging="0"/>
        <w:jc w:val="both"/>
        <w:rPr/>
      </w:pPr>
      <w:r>
        <w:rPr/>
        <w:t xml:space="preserve">«против» - нет,  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</w:rPr>
        <w:t xml:space="preserve"> </w:t>
      </w:r>
      <w:r>
        <w:rPr/>
        <w:t>Решение принято единогласно.</w:t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                 Кунов Р.Х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токолом ознакомлен,</w:t>
      </w:r>
    </w:p>
    <w:p>
      <w:pPr>
        <w:pStyle w:val="Normal"/>
        <w:jc w:val="both"/>
        <w:rPr/>
      </w:pPr>
      <w:r>
        <w:rPr/>
        <w:t>Директор СРОС «СРО»</w:t>
        <w:tab/>
        <w:tab/>
        <w:t xml:space="preserve">    </w:t>
        <w:tab/>
        <w:t xml:space="preserve">                                                             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2">
    <w:name w:val="Таблица простая 32"/>
    <w:qFormat/>
    <w:rPr>
      <w:i/>
      <w:iCs/>
      <w:color w:val="404040"/>
    </w:rPr>
  </w:style>
  <w:style w:type="character" w:styleId="33">
    <w:name w:val="Таблица простая 33"/>
    <w:qFormat/>
    <w:rPr>
      <w:i/>
      <w:iCs/>
      <w:color w:val="40404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Средний список 2 - Акцент 4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3">
    <w:name w:val="Цветная залив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 - Акцент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22">
    <w:name w:val="Средняя сетка 2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23:00Z</dcterms:created>
  <dc:creator>User</dc:creator>
  <dc:description/>
  <cp:keywords/>
  <dc:language>en-US</dc:language>
  <cp:lastModifiedBy>СРО Швыдченко Ю.О.</cp:lastModifiedBy>
  <cp:lastPrinted>2018-04-01T19:29:00Z</cp:lastPrinted>
  <dcterms:modified xsi:type="dcterms:W3CDTF">2018-04-12T06:22:00Z</dcterms:modified>
  <cp:revision>479</cp:revision>
  <dc:subject/>
  <dc:title>Выписка из протокола № 317</dc:title>
</cp:coreProperties>
</file>