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3 апреля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Style26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33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МП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33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687 от 11.04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331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СРО Швыдченко Ю.О.</cp:lastModifiedBy>
  <cp:lastPrinted>2018-04-01T19:29:00Z</cp:lastPrinted>
  <dcterms:modified xsi:type="dcterms:W3CDTF">2018-04-16T05:59:00Z</dcterms:modified>
  <cp:revision>482</cp:revision>
  <dc:subject/>
  <dc:title>Выписка из протокола № 317</dc:title>
</cp:coreProperties>
</file>