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3 апреля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Style26"/>
        <w:numPr>
          <w:ilvl w:val="0"/>
          <w:numId w:val="1"/>
        </w:numPr>
        <w:jc w:val="both"/>
        <w:rPr/>
      </w:pPr>
      <w:bookmarkEnd w:id="0"/>
      <w:r>
        <w:rPr/>
        <w:t xml:space="preserve">О применении меры дисциплинарного воздействия в виде исключения из членов СРОС «СРО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АН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Энерго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51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45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о Технический Центр «Пром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монтаж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6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термоизоля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10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ПромЗащит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10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55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сер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1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г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рС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6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сна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0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 Юг-2000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Красно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П «Проф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11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Й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2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ффективные сервисные технологии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Макс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6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Аг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0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Гидроспецфундамен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Юг-Монтаж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 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0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СТРОЙ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67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ЭлектроТ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га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7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монтаж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ВК Инженерные се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итет-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-строй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874</w:t>
            </w:r>
          </w:p>
        </w:tc>
      </w:tr>
      <w:tr>
        <w:trPr>
          <w:trHeight w:val="5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ФС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78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АНДА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5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Г-СТРОЙ-В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 КОМПАНИЯ  Ч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47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мокл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4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29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Пожтех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сенал С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8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тикорЮг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МЭ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20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-Сти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адеж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7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дославов Арнольд Георг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езниченко Алексей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02297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  <w:color w:val="000000"/>
        </w:rPr>
        <w:t>По первому вопросу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лушали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Ладатко А. П.</w:t>
      </w:r>
      <w:r>
        <w:rPr>
          <w:color w:val="000000"/>
        </w:rPr>
        <w:t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) 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АН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Энерго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51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45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о Технический Центр «Пром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монтаж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6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термоизоля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10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ПромЗащит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10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55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сер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1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г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рС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6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сна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0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 Юг-2000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Красно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П «Проф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1011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Й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2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ффективные сервисные технологии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Макс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6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Аг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0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Гидроспецфундамен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Юг-Монтаж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 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0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СТРОЙ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67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ЭлектроТ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га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7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монтаж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ВК Инженерные се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итет-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-строй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874</w:t>
            </w:r>
          </w:p>
        </w:tc>
      </w:tr>
      <w:tr>
        <w:trPr>
          <w:trHeight w:val="5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ФС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78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АНДА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5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Г-СТРОЙ-В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 КОМПАНИЯ  Ч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47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мокл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4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29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Пожтех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сенал С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8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тикорЮг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МЭ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20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-Сти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адеж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7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дославов Арнольд Георг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езниченко Алексей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0229790</w:t>
            </w:r>
          </w:p>
        </w:tc>
      </w:tr>
    </w:tbl>
    <w:p>
      <w:pPr>
        <w:pStyle w:val="Style26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АН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ДСК-Аск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873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Энергогаз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51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45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о Технический Центр «Пром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79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монтаж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061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термоизоляц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10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5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тПромЗащит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10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55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сер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1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гру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759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орСв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6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сна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20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стер Юг-2000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450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компания Красно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55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П «Проф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011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Й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025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ффективные сервисные технологии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32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Макс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6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Аг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0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убань-Гидроспецфундамент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22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Юг-Монтаж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снодар Логис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609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ФАСТРОЙ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67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«ТЕХНОЛОГ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66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ЭлектроТ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16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гар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76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монтаж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ВК Инженерные се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8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аритет-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-строй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96874</w:t>
            </w:r>
          </w:p>
        </w:tc>
      </w:tr>
      <w:tr>
        <w:trPr>
          <w:trHeight w:val="5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ФС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78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СТАНДА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259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д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21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ЮГ-СТРОЙ-В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 КОМПАНИЯ  Ч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947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рмоклас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43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ехцен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295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Пожтехсерви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191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сенал СБ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0188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нтикорЮг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МЭ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0200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-Сти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01325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адеж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7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одославов Арнольд Георг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5330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Резниченко Алексей Анато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022979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0935</wp:posOffset>
            </wp:positionH>
            <wp:positionV relativeFrom="paragraph">
              <wp:posOffset>52705</wp:posOffset>
            </wp:positionV>
            <wp:extent cx="1054100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178435</wp:posOffset>
            </wp:positionV>
            <wp:extent cx="1153795" cy="8699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0305</wp:posOffset>
            </wp:positionH>
            <wp:positionV relativeFrom="paragraph">
              <wp:posOffset>67310</wp:posOffset>
            </wp:positionV>
            <wp:extent cx="1950720" cy="146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Юлия Елисеева</cp:lastModifiedBy>
  <cp:lastPrinted>2018-04-01T19:29:00Z</cp:lastPrinted>
  <dcterms:modified xsi:type="dcterms:W3CDTF">2018-04-23T13:28:00Z</dcterms:modified>
  <cp:revision>499</cp:revision>
  <dc:subject/>
  <dc:title>Выписка из протокола № 317</dc:title>
</cp:coreProperties>
</file>