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28 апреля 2018 г.</w:t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6 из 7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ind w:left="1353" w:hanging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  <w:t>Присутствуют 6 из 7 членов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Style26"/>
        <w:numPr>
          <w:ilvl w:val="0"/>
          <w:numId w:val="2"/>
        </w:numPr>
        <w:jc w:val="both"/>
        <w:rPr/>
      </w:pPr>
      <w:bookmarkEnd w:id="0"/>
      <w:r>
        <w:rPr/>
        <w:t xml:space="preserve">О применении меры дисциплинарного воздействия в виде исключения из членов СРОС «СРО»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/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Торговый дом «ЮгСна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10152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Звез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360662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определении цены предложения выкупной цены офисных помещений и одобрении сдел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сообщил, что ранее Дисциплинарным  комитетом СРО «СРО» было принято  решение о применении меры дисциплинарного воздействия в виде рекомендации исключения из членов саморегулируемой организации по основанию, предусмотренному п. 8.1.2. Положения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 (  в случаях неоднократной неуплаты или несвоевременной  уплаты в течение  одного календарного года членских взносов,  неуплаты в СРО иных обязательных целевых взносов, в  том числе  взносов, которые должны уплачиваться по частям) (Протокол № 270 от 25 апреля 2018г.) 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58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/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Торговый дом «ЮгСна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10152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Звез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36066253</w:t>
            </w:r>
          </w:p>
        </w:tc>
      </w:tr>
    </w:tbl>
    <w:p>
      <w:pPr>
        <w:pStyle w:val="Style26"/>
        <w:ind w:left="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отсутствием факта погашения задолженности, предложил исключить вышеназванных лиц из членов СРОС «СРО».</w:t>
      </w:r>
    </w:p>
    <w:p>
      <w:pPr>
        <w:pStyle w:val="Style26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Style26"/>
        <w:ind w:left="142" w:firstLine="425"/>
        <w:jc w:val="both"/>
        <w:rPr/>
      </w:pPr>
      <w:r>
        <w:rPr>
          <w:rFonts w:eastAsia="Calibri"/>
          <w:b/>
          <w:bCs/>
          <w:kern w:val="0"/>
        </w:rPr>
        <w:t>Постановили:</w:t>
      </w:r>
      <w:r>
        <w:rPr>
          <w:rFonts w:eastAsia="Calibri"/>
          <w:bCs/>
          <w:kern w:val="0"/>
        </w:rPr>
        <w:t xml:space="preserve"> исключить из членов СРОС «СРО» в связи с неоднократной неуплатой или несвоевременной уплатой в течение одного календарного года членских взносов, неуплатой в саморегулируемую организацию иных обязательных целевых взносов, в том числе взносов, которые должны уплачиваться по частям) следующих лиц:</w:t>
      </w:r>
      <w:r>
        <w:rPr/>
        <w:t xml:space="preserve">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/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Торговый дом «ЮгСна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10152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Звез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360662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сообщил, что согласно  Отчета № 101-18-006 «Об оценке рыночной стоимости права собственности на нежилые помещения, расположенные по адресу: г. Краснодар, ул. Сормовская, 204/6, помещения №№ 7, 7/1, 8, 8/1,8/2,8/3,8/4,8/5,8/6,8/7,8/8,9,10,11,11/1,12,13,14,15,16,17, 17/1»,  выполненного Союзом «Туапсинская –Торгово-Промышленная Палата» по состоянию на 21 февраля 2018 года рыночная стоимость  офисных помещений  составляет 17 917 000 рублей.  Объявление о продаже офисных помещений по цене 19 000 000 рублей было размещено на сайте «АВИТО» в разделе объявлений о продаже недвижимости, за период размещения (свыше 1 месяца) на объявление откликнулись 2 потенциальных покупателя, было произведено 2 осмотра офисных помещений, однако сделки заключены не были. В целях оперативной   реализации вышеуказанного имущества, предлагаю уменьшить продажную цену на 15% и разместить объявление о продаже на условиях выкупной цены- 15 229 450 (пятнадцать миллионов двести двадцать девять четыреста пятьдесят) рублей. В случае наличия предложения о покупке- одобрить заключение договора купли-продажи офисных помещений по адресу: г. Краснодар, ул. Сормовская, 204/6, 2 этаж помещения №№ 7, 7/1, 8, 8/1,8/2,8/3,8/4,8/5,8/6,8/7,8/8,9,10,11,11/1,12,13,14,15,16,17, 17/1» по цене 15 229 450 (пятнадцать миллионов двести двадцать девять четыреста пятьдесят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1) В целях оперативной   реализации офисных помещений по адресу: г. Краснодар, ул. Сормовская, 204/6, 2 этаж помещения №№ 7, 7/1, 8, 8/1,8/2,8/3,8/4,8/5,8/6,8/7,8/8,9,10,11,11/1,12,13,14,15,16,17, 17/1 уменьшить продажную цену на 15% и разместить объявление о продаже на условиях выкупной цены- 15 229 450 (пятнадцать миллионов двести двадцать девять четыреста пятьдесят) рублей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</w:t>
      </w:r>
      <w:r>
        <w:rPr/>
        <w:t>2) В случае наличия предложения о покупке- одобрить заключение договора купли-продажи офисных помещений по адресу: г. Краснодар, ул. Сормовская, 204/6, 2 этаж помещения №№ 7, 7/1, 8, 8/1,8/2,8/3,8/4,8/5,8/6,8/7,8/8,9,10,11,11/1,12,13,14,15,16,17, 17/1» по цене 15 229 450 (пятнадцать миллионов двести двадцать девять четыреста пятьдесят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               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«СРО»</w:t>
        <w:tab/>
        <w:tab/>
        <w:t xml:space="preserve">    </w:t>
        <w:tab/>
        <w:t xml:space="preserve">                                                            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3">
    <w:name w:val="Таблица простая 3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редний список 2 - Акцент 4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3">
    <w:name w:val="Цветная залив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23:00Z</dcterms:created>
  <dc:creator>User</dc:creator>
  <dc:description/>
  <cp:keywords/>
  <dc:language>en-US</dc:language>
  <cp:lastModifiedBy>Evgeniy Kovalenko</cp:lastModifiedBy>
  <cp:lastPrinted>2018-04-23T17:54:00Z</cp:lastPrinted>
  <dcterms:modified xsi:type="dcterms:W3CDTF">2018-05-03T12:59:00Z</dcterms:modified>
  <cp:revision>518</cp:revision>
  <dc:subject/>
  <dc:title>Выписка из протокола № 317</dc:title>
</cp:coreProperties>
</file>