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03 мая 2018 г.</w:t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353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jc w:val="both"/>
        <w:rPr/>
      </w:pPr>
      <w:bookmarkEnd w:id="0"/>
      <w:r>
        <w:rPr/>
        <w:t xml:space="preserve">О применении меры дисциплинарного воздействия в виде исключения из членов СРОС «СРО»: </w:t>
      </w:r>
    </w:p>
    <w:p>
      <w:pPr>
        <w:pStyle w:val="Style26"/>
        <w:ind w:left="108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геневский кварт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5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с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Кон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г-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С Сервис-приб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по монтажу насосов, арматуры, систем и трубопров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Монтаж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Южная строительно-торговая компания-Энерго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кас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Эк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СК «АЛЬЯН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ый поезд-53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дел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Б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 коммерческая фирма-Герме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7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дик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ейнега И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регало Елена Леонид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931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счётнов Виктор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061629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69 от 18 апреля 2018г. и Протокол № 270 от 25 апреля 2018г.)  в отношении следующих членов СРОС «СРО»:</w:t>
      </w:r>
    </w:p>
    <w:p>
      <w:pPr>
        <w:pStyle w:val="Style26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>
          <w:rFonts w:eastAsia="Calibri"/>
          <w:bCs/>
          <w:kern w:val="0"/>
        </w:rPr>
        <w:t xml:space="preserve"> </w:t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напагаз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3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ургеневский кварт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857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с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575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рессорМашСерви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рКон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84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ом экспер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13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Юг-пром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291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оспроек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ВС Сервис-прибо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09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д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63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Промжи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906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омпания по монтажу насосов, арматуры, систем и трубопров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Монтаж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925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ОО «Южная строительно-торговая компания-Энергострой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0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ькасар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183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</w:t>
            </w:r>
            <w:r>
              <w:rPr>
                <w:lang w:val="en-US"/>
              </w:rPr>
              <w:t xml:space="preserve"> </w:t>
            </w:r>
            <w:r>
              <w:rPr/>
              <w:t>«Эко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8367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СК «АЛЬЯНС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26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-монтажный поезд-538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0186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Электродело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6904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ранит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0771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КБ Инжинирин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5759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но коммерческая фирма-Герме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9875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безопасност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466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адикал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9007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Жилищ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13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017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Многопрофильная строительная комп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248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Лидер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84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ИП Дейнега Ири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43258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регало Елена Леонид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9893172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Бесчётнов Виктор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4061629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     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«СРО»</w:t>
        <w:tab/>
        <w:tab/>
        <w:t xml:space="preserve">    </w:t>
        <w:tab/>
        <w:t xml:space="preserve">                                                            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3">
    <w:name w:val="Таблица простая 3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3">
    <w:name w:val="Цветная залив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Средняя сетка 2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03:00Z</dcterms:created>
  <dc:creator>User</dc:creator>
  <dc:description/>
  <cp:keywords/>
  <dc:language>en-US</dc:language>
  <cp:lastModifiedBy>Дарья Путинцева</cp:lastModifiedBy>
  <cp:lastPrinted>2018-04-23T17:54:00Z</cp:lastPrinted>
  <dcterms:modified xsi:type="dcterms:W3CDTF">2018-05-04T06:05:00Z</dcterms:modified>
  <cp:revision>4</cp:revision>
  <dc:subject/>
  <dc:title>Выписка из протокола № 317</dc:title>
</cp:coreProperties>
</file>