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14 мая 2018 г.</w:t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353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Style26"/>
        <w:numPr>
          <w:ilvl w:val="0"/>
          <w:numId w:val="1"/>
        </w:numPr>
        <w:jc w:val="both"/>
        <w:rPr/>
      </w:pPr>
      <w:r>
        <w:rPr/>
        <w:t xml:space="preserve">О применении меры дисциплинарного воздействия в виде исключения из членов СРОС «СРО»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СТ-МОДУ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23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ММ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45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В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23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МорСтрой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40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ФТЕГАЗ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92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 дополнении повестки дня годового Общего собрания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сообщил, что ранее Дисциплинарным  комитетом СРО «СРО» было принято  решение о применении меры дисциплинарного воздействия в виде рекомендации исключения из членов саморегулируемой организации по основанию, предусмотренному п. 8.1.2. Положения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 (  в случаях неоднократной неуплаты или несвоевременной  уплаты в течение  одного календарного года членских взносов,  неуплаты в СРО иных обязательных целевых взносов, в  том числе  взносов, которые должны уплачиваться по частям) (Протокол № 269 от 18 апреля 2018г. и Протокол № 270 от 25 апреля 2018г.)  в отношении следующих членов СРОС «СРО»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СТ-МОДУ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23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ММ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45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В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23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МорСтрой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40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ФТЕГАЗ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92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отсутствием факта погашения задолженности, предложил исключить вышеназванных лиц из членов СРОС «СРО».</w:t>
      </w:r>
    </w:p>
    <w:p>
      <w:pPr>
        <w:pStyle w:val="Style2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6"/>
        <w:ind w:left="142" w:firstLine="425"/>
        <w:jc w:val="both"/>
        <w:rPr>
          <w:rFonts w:eastAsia="Calibri"/>
          <w:bCs/>
          <w:kern w:val="0"/>
        </w:rPr>
      </w:pPr>
      <w:r>
        <w:rPr>
          <w:rFonts w:eastAsia="Calibri"/>
          <w:b/>
          <w:bCs/>
          <w:kern w:val="0"/>
        </w:rPr>
        <w:t>Постановили:</w:t>
      </w:r>
      <w:r>
        <w:rPr>
          <w:rFonts w:eastAsia="Calibri"/>
          <w:bCs/>
          <w:kern w:val="0"/>
        </w:rPr>
        <w:t xml:space="preserve"> исключить из членов СРОС «СРО» в связи с неоднократной неуплатой или несвоевременной уплатой в течение одного календарного года членских взносов, неуплатой в саморегулируемую организацию иных обязательных целевых взносов, в том числе взносов, которые должны уплачиваться по частям) следующих лиц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СТ-МОДУ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23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ММ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45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В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23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МорСтрой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40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ФТЕГАЗ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92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426" w:firstLine="282"/>
        <w:contextualSpacing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 xml:space="preserve">, который предложил дополнить повестку дня годового Общего собрания членов Союза, назначенного на 21.06.2018 г.,    вопросами: 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«Об утверждении численного состава  Совета директоров СРОС «СРО».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О досрочном прекращении полномочий действующего состава Совета директоров СРОС «СРО».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збрание членов Совета директоров СРОС «СРО».  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О добровольном прекращении деятельности СРОС «СРО» в статусе саморегулируемой организации.</w:t>
      </w:r>
    </w:p>
    <w:p>
      <w:pPr>
        <w:pStyle w:val="Normal"/>
        <w:spacing w:before="0" w:after="0"/>
        <w:ind w:left="426" w:firstLine="282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26" w:firstLine="282"/>
        <w:contextualSpacing/>
        <w:jc w:val="both"/>
        <w:rPr/>
      </w:pPr>
      <w:r>
        <w:rPr>
          <w:b/>
        </w:rPr>
        <w:t>Постановили:</w:t>
      </w:r>
      <w:r>
        <w:rPr/>
        <w:t xml:space="preserve"> дополнить повестку дня годового Общего собрания членов Союза, назначенного на 21.06.2018 г.,  вопросами: 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«Об утверждении численного состава  Совета директоров СРОС «СРО».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О досрочном прекращении полномочий действующего состава Совета директоров СРОС «СРО».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збрание членов Совета директоров СРОС «СРО».  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О добровольном прекращении деятельности СРОС «СРО» в статусе саморегулируемой орган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          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«СРО»</w:t>
        <w:tab/>
        <w:tab/>
        <w:t xml:space="preserve">    </w:t>
        <w:tab/>
        <w:t xml:space="preserve">                                                           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Lucida Sans Unicode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редний список 2 - Акцент 4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23:00Z</dcterms:created>
  <dc:creator>User</dc:creator>
  <dc:description/>
  <cp:keywords/>
  <dc:language>en-US</dc:language>
  <cp:lastModifiedBy>СРО Швыдченко Ю.О.</cp:lastModifiedBy>
  <cp:lastPrinted>2018-05-14T15:58:00Z</cp:lastPrinted>
  <dcterms:modified xsi:type="dcterms:W3CDTF">2018-05-14T13:04:00Z</dcterms:modified>
  <cp:revision>546</cp:revision>
  <dc:subject/>
  <dc:title>Выписка из протокола № 317</dc:title>
</cp:coreProperties>
</file>