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1 мая 2018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Style26"/>
        <w:numPr>
          <w:ilvl w:val="0"/>
          <w:numId w:val="3"/>
        </w:numPr>
        <w:jc w:val="both"/>
        <w:rPr/>
      </w:pPr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ИНДУСТР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РЕСУР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Ейского городского поселения Ейского района «Ейская проектная конт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160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имул-Ла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нтех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1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газстройкомпл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2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ндем Строй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АСАД КР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3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ский нефтегазовый центр K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65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тех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тор Строй 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Гидроспецфундамен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23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Кубань-Дор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питалИнвес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0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ирма Капитал-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99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Масштаб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Л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ИЛОН группа комп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6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ол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3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енер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1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ышленно-строительная компания «Кред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Дорожная производственная механизированная компа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005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6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отов Алексей Борис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63657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остДорСерви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50102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, Протокол № 270 от 25 апреля 2018г., Протокол № 271 от 08 мая 2018г., Протокол № 272 от 15 мая 2018г.) 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ИНДУСТР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РЕСУР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унитарное предприятие Ейского городского поселения Ейского района «Ейская проектная конт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160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имул-Ла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нтех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1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газстройкомпл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2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ндем Строй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АСАД КР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3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ский нефтегазовый центр K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65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тех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тор Строй 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Гидроспецфундамен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23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Кубань-Дор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питалИнвес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0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ирма Капитал-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99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Масштаб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Л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ИЛОН группа комп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6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ол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3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енер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1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ышленно-строительная компания «Кред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Дорожная производственная механизированная компа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005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6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отов Алексей Борис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63657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остДорСерви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501027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ИНДУСТР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РЕСУР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544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Ейского городского поселения Ейского района «Ейская проектная конто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160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имул-Ла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нтех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1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газстройкомпл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2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андем Строй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АСАД КР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3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ский нефтегазовый центр K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65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мтех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55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ктор Строй 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Гидроспецфундамен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23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97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Кубань-Дор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питалИнвес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0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ирма Капитал-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799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Масштаб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95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Л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ИЛОН группа комп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6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нол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33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енер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1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ышленно-строительная компания «Кред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Дорожная производственная механизированная компа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005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6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отов Алексей Борис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63657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остДорСерви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501027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1:00Z</dcterms:created>
  <dc:creator>User</dc:creator>
  <dc:description/>
  <cp:keywords/>
  <dc:language>en-US</dc:language>
  <cp:lastModifiedBy>Дарья Путинцева</cp:lastModifiedBy>
  <cp:lastPrinted>2018-05-10T15:22:00Z</cp:lastPrinted>
  <dcterms:modified xsi:type="dcterms:W3CDTF">2018-05-22T05:56:00Z</dcterms:modified>
  <cp:revision>4</cp:revision>
  <dc:subject/>
  <dc:title>Выписка из протокола № 317</dc:title>
</cp:coreProperties>
</file>