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5 ма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МУТЭ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СтройКомпл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Рег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8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097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агу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ЭСК-электросе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ые коммунальн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48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-Юг-Строй-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74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ЕР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АРЯГ Монтаж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БУР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ЭМ Техэкспертиз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АС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мунальн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ВОД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ЛУЖБА ЕДИНОГО ЗАКАЗЧИКА» КОРЕНОВСКОГО РАЙО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3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лачанов Семён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48073627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добровольном  выходе из членов РООР НО «Союз строителей (работодателей) Кубани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МУТЭ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СтройКомпл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Рег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8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097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агу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ЭСК-электросе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ые коммунальн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48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-Юг-Строй-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74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ЕР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АРЯГ Монтаж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БУР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ЭМ Техэкспертиз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АС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мунальн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ВОД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ЛУЖБА ЕДИНОГО ЗАКАЗЧИКА» КОРЕНОВСКОГО РАЙО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3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лачанов Семён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48073627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КМУТЭ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СтройКомпл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Рег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8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мавирсантех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097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Ейсклифтремонт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1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агун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ЭСК-электросе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газ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5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люкс-Северный Кавказ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ые коммунальные технологи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48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-Юг-Строй-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74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ЕР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ВАРЯГ Монтаж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В Стройинвес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64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БУР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60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водоканал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0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МЕНТ ПОЛ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ЭМ Техэкспертиз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росСтрой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сити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01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АС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ожарная безопасность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35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мунальни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263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ВОДСЕРВИ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ГАРАНТ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08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ЛУЖБА ЕДИНОГО ЗАКАЗЧИКА» КОРЕНОВСКОГО РАЙО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53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Оганесян Арман Гагик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5751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лачанов Семён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48073627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директора, который предложил в добровольном порядке прекратить членство Союза в РООР НО «Союз строителей (работодателей) Кубани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в добровольном порядке членство Саморегулируемой организации Союз «Строительное региональное объединение»  в РООР НО «Союз строителей (работодателей) Кубани».  Поручить Ладатко А.П., директору, в 3-х дневный срок,  направить  в адрес РООР НО «Союз строителей (работодателей) Кубани» уведомление о добровольном прекращении членства.</w:t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8-05-25T18:01:00Z</cp:lastPrinted>
  <dcterms:modified xsi:type="dcterms:W3CDTF">2018-05-28T08:27:00Z</dcterms:modified>
  <cp:revision>621</cp:revision>
  <dc:subject/>
  <dc:title>Выписка из протокола № 317</dc:title>
</cp:coreProperties>
</file>