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8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ая организация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ИТЕЛЬНОЕ РЕГИОНАЛЬНОЕ ОБЪЕДИН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30 мая 2018 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ab/>
        <w:t>Время начала собрания 08ч. 30мин.</w:t>
      </w:r>
    </w:p>
    <w:p>
      <w:pPr>
        <w:pStyle w:val="Normal"/>
        <w:jc w:val="both"/>
        <w:rPr/>
      </w:pPr>
      <w:r>
        <w:rPr/>
        <w:tab/>
        <w:tab/>
        <w:t>Время окончания собрания 10ч. 00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РОС Строительное региональное объединение, 6 из 7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Кобзев Роман Сергеевич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Кунов</w:t>
      </w:r>
      <w:r>
        <w:rPr>
          <w:rFonts w:eastAsia="MS Mincho;ＭＳ 明朝"/>
          <w:kern w:val="0"/>
          <w:lang w:eastAsia="en-US"/>
        </w:rPr>
        <w:t xml:space="preserve"> </w:t>
      </w:r>
      <w:r>
        <w:rPr>
          <w:rFonts w:eastAsia="MS Mincho;ＭＳ 明朝"/>
          <w:kern w:val="0"/>
          <w:lang w:val="en-US" w:eastAsia="en-US"/>
        </w:rPr>
        <w:t>Рамазан Хасамбиевич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Радостев Игор</w:t>
      </w:r>
      <w:r>
        <w:rPr>
          <w:rFonts w:eastAsia="MS Mincho;ＭＳ 明朝"/>
          <w:kern w:val="0"/>
          <w:lang w:eastAsia="en-US"/>
        </w:rPr>
        <w:t>ь</w:t>
      </w:r>
      <w:r>
        <w:rPr>
          <w:rFonts w:eastAsia="MS Mincho;ＭＳ 明朝"/>
          <w:kern w:val="0"/>
          <w:lang w:val="en-US" w:eastAsia="en-US"/>
        </w:rPr>
        <w:t xml:space="preserve"> Константинович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Старостин Игор</w:t>
      </w:r>
      <w:r>
        <w:rPr>
          <w:rFonts w:eastAsia="MS Mincho;ＭＳ 明朝"/>
          <w:kern w:val="0"/>
          <w:lang w:eastAsia="en-US"/>
        </w:rPr>
        <w:t>ь</w:t>
      </w:r>
      <w:r>
        <w:rPr>
          <w:rFonts w:eastAsia="MS Mincho;ＭＳ 明朝"/>
          <w:kern w:val="0"/>
          <w:lang w:val="en-US" w:eastAsia="en-US"/>
        </w:rPr>
        <w:t xml:space="preserve"> Николаевич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Шишкин Владимир Александрович</w:t>
      </w:r>
    </w:p>
    <w:p>
      <w:pPr>
        <w:pStyle w:val="Normal"/>
        <w:widowControl/>
        <w:suppressAutoHyphens w:val="false"/>
        <w:autoSpaceDE w:val="false"/>
        <w:spacing w:before="0" w:after="0"/>
        <w:ind w:left="1353" w:hanging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eastAsia="en-US"/>
        </w:rPr>
      </w:pPr>
      <w:r>
        <w:rPr>
          <w:rFonts w:eastAsia="MS Mincho;ＭＳ 明朝"/>
          <w:kern w:val="0"/>
          <w:lang w:eastAsia="en-US"/>
        </w:rPr>
        <w:t>Присутствуют 6 из 7 членов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eastAsia="en-US"/>
        </w:rPr>
      </w:pPr>
      <w:r>
        <w:rPr>
          <w:rFonts w:eastAsia="MS Mincho;ＭＳ 明朝"/>
          <w:kern w:val="0"/>
          <w:lang w:eastAsia="en-US"/>
        </w:rPr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ворум для проведения собрания имеется.</w:t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Приглашенный</w:t>
      </w:r>
      <w:r>
        <w:rPr/>
        <w:t xml:space="preserve">: Ладатко А.П., директор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Избрать секретарем собрания и ответственным за подсчет голосов 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За-</w:t>
        <w:tab/>
        <w:t xml:space="preserve"> единогласно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Против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Воздержались –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</w:r>
      <w:bookmarkStart w:id="0" w:name="_Hlk487545627"/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6"/>
        <w:jc w:val="both"/>
        <w:rPr>
          <w:b/>
          <w:b/>
        </w:rPr>
      </w:pPr>
      <w:r>
        <w:rPr>
          <w:b/>
        </w:rPr>
      </w:r>
      <w:bookmarkEnd w:id="0"/>
    </w:p>
    <w:p>
      <w:pPr>
        <w:pStyle w:val="Style26"/>
        <w:numPr>
          <w:ilvl w:val="0"/>
          <w:numId w:val="2"/>
        </w:numPr>
        <w:jc w:val="both"/>
        <w:rPr/>
      </w:pPr>
      <w:r>
        <w:rPr/>
        <w:t xml:space="preserve">О применении меры дисциплинарного воздействия в виде исключения из членов СРОС «СРО»: </w:t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720"/>
        <w:gridCol w:w="2460"/>
      </w:tblGrid>
      <w:tr>
        <w:trPr>
          <w:trHeight w:val="324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 xml:space="preserve">№ </w:t>
            </w:r>
            <w:r>
              <w:rPr>
                <w:rFonts w:eastAsia="Times New Roman"/>
                <w:b/>
                <w:bCs/>
                <w:kern w:val="0"/>
              </w:rPr>
              <w:t>п/п</w:t>
            </w:r>
          </w:p>
        </w:tc>
        <w:tc>
          <w:tcPr>
            <w:tcW w:w="5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«Юг-Строй-Сервис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5645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Чумаков Борис Анатольевич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940812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Ковалев Виктор Сергеевич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1007775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аргет Юг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406357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Ейскгаз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602452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раснодарское Строительное Объединение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13631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РТСПЕЦСЕРВИС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7357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орсион Эко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4456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онтажСпецСервис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4558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етевые технологии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5146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Харламов Борис Борисович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9873338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ИнженерСтройИндустрия»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3952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Карагозян Эдуард Александрович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80540762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С ИПС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21290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ДЕЛЬТА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23041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оюз-5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23806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Гринь Андрей Михайлович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00138696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Управление механизации «Спецстрой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401955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«Управление механизации «Каневскагрострой-2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33402319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РОДИНА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702027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П ОР КК «Стройзаказчик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501058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ОО «Партнер» 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903007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bookmarkStart w:id="1" w:name="_Hlk515023780"/>
      <w:r>
        <w:rPr>
          <w:b/>
          <w:i/>
        </w:rPr>
        <w:t>По перв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 xml:space="preserve">, </w:t>
      </w:r>
      <w:bookmarkEnd w:id="1"/>
      <w:r>
        <w:rPr/>
        <w:t>который сообщил, что ранее Дисциплинарным  комитетом СРО «СРО» было принято  решение о применении меры дисциплинарного воздействия в виде рекомендации исключения из членов саморегулируемой организации по основанию, предусмотренному п. 8.1.2. Положения  о системе мер дисциплинарного воздействия  и порядке рассмотрения дел о применении мер дисциплинарного воздействия к членам Саморегулируемой организации Союз «Строительное региональное объединение» (  в случаях неоднократной неуплаты или несвоевременной  уплаты в течение  одного календарного года членских взносов,  неуплаты в СРО иных обязательных целевых взносов, в  том числе  взносов, которые должны уплачиваться по частям) (Протокол № 269 от 18 апреля 2018г., Протокол № 270 от 25 апреля 2018г., Протокол № 271 от 08 мая 2018г., Протокол № 272 от 15 мая 2018г., Протокол № 273 от 16 мая 2018г., Протокол № 274 от 22 мая 2018г.)  в отношении следующих членов СРОС «СРО»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720"/>
        <w:gridCol w:w="2460"/>
      </w:tblGrid>
      <w:tr>
        <w:trPr>
          <w:trHeight w:val="324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 xml:space="preserve">№ </w:t>
            </w:r>
            <w:r>
              <w:rPr>
                <w:rFonts w:eastAsia="Times New Roman"/>
                <w:b/>
                <w:bCs/>
                <w:kern w:val="0"/>
              </w:rPr>
              <w:t>п/п</w:t>
            </w:r>
          </w:p>
        </w:tc>
        <w:tc>
          <w:tcPr>
            <w:tcW w:w="5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«Юг-Строй-Сервис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5645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Чумаков Борис Анатольевич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940812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Ковалев Виктор Сергеевич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1007775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аргет Юг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406357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Ейскгаз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602452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раснодарское Строительное Объединение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13631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РТСПЕЦСЕРВИС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7357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орсион Эко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4456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онтажСпецСервис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4558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етевые технологии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5146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Харламов Борис Борисович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9873338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ИнженерСтройИндустрия»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3952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Карагозян Эдуард Александрович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80540762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С ИПС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21290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ДЕЛЬТА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23041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оюз-5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23806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Гринь Андрей Михайлович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00138696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Управление механизации «Спецстрой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401955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«Управление механизации «Каневскагрострой-2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402319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РОДИНА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702027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П ОР КК «Стройзаказчик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501058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«Партнер» 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9030071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вязи с отсутствием факта погашения задолженности, предложил исключить вышеназванных лиц из членов СРОС «СРО».</w:t>
      </w:r>
    </w:p>
    <w:p>
      <w:pPr>
        <w:pStyle w:val="Style26"/>
        <w:jc w:val="both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Style26"/>
        <w:ind w:left="142" w:firstLine="425"/>
        <w:jc w:val="both"/>
        <w:rPr/>
      </w:pPr>
      <w:r>
        <w:rPr>
          <w:b/>
        </w:rPr>
        <w:t>Постановили:</w:t>
      </w:r>
      <w:r>
        <w:rPr/>
        <w:t xml:space="preserve"> исключить из членов СРОС «СРО» в связи с неоднократной неуплатой или несвоевременной уплатой в течение одного календарного года членских взносов, неуплатой в саморегулируемую организацию иных обязательных целевых взносов, в том числе взносов, которые должны уплачиваться по частям) следующих лиц:</w:t>
      </w:r>
    </w:p>
    <w:p>
      <w:pPr>
        <w:pStyle w:val="Style26"/>
        <w:ind w:left="142" w:firstLine="425"/>
        <w:jc w:val="both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720"/>
        <w:gridCol w:w="2460"/>
      </w:tblGrid>
      <w:tr>
        <w:trPr>
          <w:trHeight w:val="324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 xml:space="preserve">№ </w:t>
            </w:r>
            <w:r>
              <w:rPr>
                <w:rFonts w:eastAsia="Times New Roman"/>
                <w:b/>
                <w:bCs/>
                <w:kern w:val="0"/>
              </w:rPr>
              <w:t>п/п</w:t>
            </w:r>
          </w:p>
        </w:tc>
        <w:tc>
          <w:tcPr>
            <w:tcW w:w="5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«Юг-Строй-Сервис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5645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Чумаков Борис Анатольевич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940812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Ковалев Виктор Сергеевич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1007775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аргет Юг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406357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Ейскгаз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602452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раснодарское Строительное Объединение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13631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РТСПЕЦСЕРВИС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7357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орсион Эко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4456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онтажСпецСервис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4558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етевые технологии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5146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Харламов Борис Борисович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9873338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ИнженерСтройИндустрия»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3952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Карагозян Эдуард Александрович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80540762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С ИПС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21290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ДЕЛЬТА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23041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оюз-5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23806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Гринь Андрей Михайлович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00138696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Управление механизации «Спецстрой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401955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«Управление механизации «Каневскагрострой-2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402319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РОДИНА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702027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П ОР КК «Стройзаказчик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501058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«Партнер» 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9030071</w:t>
            </w:r>
          </w:p>
        </w:tc>
      </w:tr>
    </w:tbl>
    <w:p>
      <w:pPr>
        <w:pStyle w:val="Style26"/>
        <w:ind w:left="142" w:firstLine="425"/>
        <w:jc w:val="both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p>
      <w:pPr>
        <w:pStyle w:val="Normal"/>
        <w:ind w:firstLine="567"/>
        <w:jc w:val="both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едседатель Совета Директоров                                                   </w:t>
        <w:tab/>
        <w:t xml:space="preserve">                   Кунов Р.Х.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                              Кобзев Р.С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отоколом ознакомлен,</w:t>
      </w:r>
    </w:p>
    <w:p>
      <w:pPr>
        <w:pStyle w:val="Normal"/>
        <w:jc w:val="both"/>
        <w:rPr/>
      </w:pPr>
      <w:r>
        <w:rPr/>
        <w:t>Директор СРОС «СРО»</w:t>
        <w:tab/>
        <w:tab/>
        <w:t xml:space="preserve">    </w:t>
        <w:tab/>
        <w:t xml:space="preserve">                                                             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Lucida Sans Unicode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1">
    <w:name w:val="Таблица простая 31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21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2">
    <w:name w:val="Таблица простая 32"/>
    <w:qFormat/>
    <w:rPr>
      <w:i/>
      <w:iCs/>
      <w:color w:val="404040"/>
    </w:rPr>
  </w:style>
  <w:style w:type="character" w:styleId="33">
    <w:name w:val="Таблица простая 33"/>
    <w:qFormat/>
    <w:rPr>
      <w:i/>
      <w:iCs/>
      <w:color w:val="404040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Средний список 2 - Акцент 4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3">
    <w:name w:val="Цветная заливка - Акцент 3"/>
    <w:basedOn w:val="Normal"/>
    <w:qFormat/>
    <w:pPr>
      <w:spacing w:before="0" w:after="0"/>
      <w:ind w:left="720" w:hanging="0"/>
      <w:contextualSpacing/>
    </w:pPr>
    <w:rPr/>
  </w:style>
  <w:style w:type="paragraph" w:styleId="34">
    <w:name w:val="Светлая сетка - Акцент 3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Средняя сетка 2 - Акцент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22">
    <w:name w:val="Средняя сетка 2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23:00Z</dcterms:created>
  <dc:creator>User</dc:creator>
  <dc:description/>
  <cp:keywords/>
  <dc:language>en-US</dc:language>
  <cp:lastModifiedBy>Дарья Путинцева</cp:lastModifiedBy>
  <cp:lastPrinted>2018-05-25T18:01:00Z</cp:lastPrinted>
  <dcterms:modified xsi:type="dcterms:W3CDTF">2018-06-26T07:11:00Z</dcterms:modified>
  <cp:revision>5</cp:revision>
  <dc:subject/>
  <dc:title>Выписка из протокола № 317</dc:title>
</cp:coreProperties>
</file>