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31 ма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кунов Аскер Амино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8015701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лахтер Александр Лазар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7564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е предприятие «ЛИФ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строй-групп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81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53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352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оценочная компания «Экспер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90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зопасный город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орговый Дом «Безопасный город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98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ВАДР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М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Энерго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43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РСУ «Кубаньэнерго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мак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57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бгарян Саркис Азат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23393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Гидроизоляция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15126177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юховецкагропромэнерго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36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рлова Екатерина Александр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9043041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ладжян Эдуард Арутюн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626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СТАЭР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04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сть-Лабинскгаз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363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1"/>
      <w:r>
        <w:rPr/>
        <w:t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, Протокол № 270 от 25 апреля 2018г., Протокол № 271 от 08 мая 2018г., Протокол № 272 от 15 мая 2018г., Протокол № 273 от 16 мая 2018г., Протокол № 274 от 22 мая 2018г.)  в отношении следующих членов СРОС «СРО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кунов Аскер Амино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8015701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лахтер Александр Лазар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7564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е предприятие «ЛИФ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строй-групп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81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53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352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оценочная компания «Экспер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90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зопасный город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орговый Дом «Безопасный город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98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ВАДР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М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Энерго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43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РСУ «Кубаньэнерго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мак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57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бгарян Саркис Азат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23393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Гидроизоляция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15126177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юховецкагропромэнерго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36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рлова Екатерина Александр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9043041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ладжян Эдуард Арутюн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626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СТАЭР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04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сть-Лабинскгаз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363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кунов Аскер Амино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8015701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лахтер Александр Лазар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7564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е предприятие «ЛИФ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строй-групп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81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53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352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оценочная компания «Экспер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90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зопасный город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орговый Дом «Безопасный город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98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ВАДР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М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Энерго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43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РСУ «Кубаньэнерго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мак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57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бгарян Саркис Азат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23393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Гидроизоляция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15126177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юховецкагропромэнерго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36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рлова Екатерина Александр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9043041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ладжян Эдуард Арутюн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626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СТАЭР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04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сть-Лабинскгаз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36356</w:t>
            </w:r>
          </w:p>
        </w:tc>
      </w:tr>
    </w:tbl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ind w:firstLine="567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6:00Z</dcterms:created>
  <dc:creator>User</dc:creator>
  <dc:description/>
  <cp:keywords/>
  <dc:language>en-US</dc:language>
  <cp:lastModifiedBy>Дарья Путинцева</cp:lastModifiedBy>
  <cp:lastPrinted>2018-05-25T18:01:00Z</cp:lastPrinted>
  <dcterms:modified xsi:type="dcterms:W3CDTF">2018-06-26T07:11:00Z</dcterms:modified>
  <cp:revision>4</cp:revision>
  <dc:subject/>
  <dc:title>Выписка из протокола № 317</dc:title>
</cp:coreProperties>
</file>