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4 июн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ЛАНТ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5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иматКап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5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опор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7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ЕЛЕКОМ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0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СБ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65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оспецстрой-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70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алыбин и 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4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УК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ил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83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Техн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иля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13330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деенк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402030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)  в отношении следующих членов СРОС «СРО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ЛАНТ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5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иматКап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5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опор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7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ЕЛЕКОМ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0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СБ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65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оспецстрой-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70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алыбин и 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4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УК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ил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83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Техн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иля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13330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деенк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40203003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ЛАНТ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5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иматКап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5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опор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7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ЕЛЕКОМ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0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СБ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65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идроспецстрой-Юг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70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алыбин и К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4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УКС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сил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83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ТехноСтрой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иля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13330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деенк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402030030</w:t>
            </w:r>
          </w:p>
        </w:tc>
      </w:tr>
    </w:tbl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ind w:firstLine="567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5:00Z</dcterms:created>
  <dc:creator>User</dc:creator>
  <dc:description/>
  <cp:keywords/>
  <dc:language>en-US</dc:language>
  <cp:lastModifiedBy>Дарья Путинцева</cp:lastModifiedBy>
  <cp:lastPrinted>2018-05-25T18:01:00Z</cp:lastPrinted>
  <dcterms:modified xsi:type="dcterms:W3CDTF">2018-06-26T07:09:00Z</dcterms:modified>
  <cp:revision>4</cp:revision>
  <dc:subject/>
  <dc:title>Выписка из протокола № 317</dc:title>
</cp:coreProperties>
</file>