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49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0</w:t>
      </w:r>
      <w:r>
        <w:rPr>
          <w:b/>
          <w:i/>
          <w:lang w:val="en-US"/>
        </w:rPr>
        <w:t>8</w:t>
      </w:r>
      <w:r>
        <w:rPr>
          <w:b/>
          <w:i/>
        </w:rPr>
        <w:t xml:space="preserve"> июня 2018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353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Style26"/>
        <w:numPr>
          <w:ilvl w:val="0"/>
          <w:numId w:val="1"/>
        </w:numPr>
        <w:jc w:val="both"/>
        <w:rPr/>
      </w:pPr>
      <w:r>
        <w:rPr/>
        <w:t xml:space="preserve">О применении меры дисциплинарного воздействия в виде исключения из членов СРОС «СРО»: 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плоГаз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079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ДЖИ ГРУПП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364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Комплект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46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НПП «ЮгОРГРЭ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615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МорГидро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300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горитм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49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Лига Естественых Систем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25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П «Курганинсккапстрой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90130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КФ «Риал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010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" w:name="_Hlk515023780"/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</w:t>
      </w:r>
      <w:bookmarkEnd w:id="1"/>
      <w:r>
        <w:rPr/>
        <w:t>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 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 269 от 18 апреля 2018г., Протокол № 270 от 25 апреля 2018г., Протокол № 271 от 08 мая 2018г., Протокол № 272 от 15 мая 2018г., Протокол № 273 от 16 мая 2018г., Протокол № 274 от 22 мая 2018г.)  в отношении следующих членов СРОС «СРО»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плоГаз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079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ДЖИ ГРУПП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364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Комплект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46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НПП «ЮгОРГРЭ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615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МорГидро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300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горитм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49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Лига Естественых Систем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25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П «Курганинсккапстрой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90130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КФ «Риал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0103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6"/>
        <w:ind w:left="142" w:firstLine="425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 в связи с неоднократной неуплатой или несвоевременной уплатой в течение одного календарного года членских взносов, неуплатой в саморегулируемую организацию иных обязательных целевых взносов, в том числе взносов, которые должны уплачиваться по частям) следующих лиц: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плоГаз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079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ДЖИ ГРУПП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364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Комплект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46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НПП «ЮгОРГРЭ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615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МорГидро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300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горитм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49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Лига Естественых Систем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25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П «Курганинсккапстрой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90130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КФ «Риал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0103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  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«СРО»</w:t>
        <w:tab/>
        <w:tab/>
        <w:t xml:space="preserve">    </w:t>
        <w:tab/>
        <w:t xml:space="preserve">                                                          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8:00Z</dcterms:created>
  <dc:creator>User</dc:creator>
  <dc:description/>
  <cp:keywords/>
  <dc:language>en-US</dc:language>
  <cp:lastModifiedBy>Дарья Путинцева</cp:lastModifiedBy>
  <cp:lastPrinted>2018-06-08T15:01:00Z</cp:lastPrinted>
  <dcterms:modified xsi:type="dcterms:W3CDTF">2018-06-26T07:10:00Z</dcterms:modified>
  <cp:revision>4</cp:revision>
  <dc:subject/>
  <dc:title>Выписка из протокола № 317</dc:title>
</cp:coreProperties>
</file>