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4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3 июня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Style26"/>
        <w:numPr>
          <w:ilvl w:val="0"/>
          <w:numId w:val="1"/>
        </w:numPr>
        <w:jc w:val="both"/>
        <w:rPr/>
      </w:pPr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фирма «Ую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0067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СМУ «Русь»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35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СМУ «Монолит»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911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М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ПромМонтаж-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71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72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ПАМ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25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ламов Сергей Александрови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92747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ТСК ГЛАВ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103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ЧЕРНОМОР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123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Строитель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058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" w:name="_Hlk515023780"/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bookmarkEnd w:id="1"/>
      <w:r>
        <w:rPr/>
        <w:t>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9 от 18 апреля 2018г., Протокол № 270 от 25 апреля 2018г., Протокол № 271 от 08 мая 2018г., Протокол № 272 от 15 мая 2018г., Протокол № 273 от 16 мая 2018г., Протокол № 274 от 22 мая 2018г., Протокол № 275 от 05 июня 2018г.)  в отношении следующих членов СРОС «СРО»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фирма «Ую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0067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СМУ «Русь»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35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СМУ «Монолит»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911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М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ПромМонтаж-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71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72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ПАМ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25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ламов Сергей Александрови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92747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ТСК ГЛАВ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103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ЧЕРНОМОР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123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Строитель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0586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142" w:firstLine="425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фирма «Ую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0067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СМУ «Русь»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35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СМУ «Монолит»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911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М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ПромМонтаж-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71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72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ПАМ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125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ламов Сергей Александрови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92747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ТСК ГЛАВ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103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ЧЕРНОМОР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123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Строитель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0586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0:00Z</dcterms:created>
  <dc:creator>User</dc:creator>
  <dc:description/>
  <cp:keywords/>
  <dc:language>en-US</dc:language>
  <cp:lastModifiedBy>Дарья Путинцева</cp:lastModifiedBy>
  <cp:lastPrinted>2018-06-08T15:01:00Z</cp:lastPrinted>
  <dcterms:modified xsi:type="dcterms:W3CDTF">2018-06-26T07:10:00Z</dcterms:modified>
  <cp:revision>5</cp:revision>
  <dc:subject/>
  <dc:title>Выписка из протокола № 317</dc:title>
</cp:coreProperties>
</file>