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5 июня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3"/>
        </w:numPr>
        <w:jc w:val="both"/>
        <w:rPr/>
      </w:pPr>
      <w:bookmarkEnd w:id="0"/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СКАД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30071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439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вестПроек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24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ФАСТРОЙПОДРЯД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705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фаСтрой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81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Ф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41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СКОМ-ПРОЕК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39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Мастер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18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НОГОПРОФИЛЬНАЯ СТРОИТЕЛЬНАЯ КОМПАНИЯ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819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нкурен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361319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банькин Анатолий Васильеви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1692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ЛУБНИЧИЙ ВИКТОР АЛЕКСЕЕВИ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8038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_Hlk515023780"/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bookmarkEnd w:id="1"/>
      <w:r>
        <w:rPr/>
        <w:t>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, Протокол № 270 от 25 апреля 2018г., Протокол № 271 от 08 мая 2018г., Протокол № 272 от 15 мая 2018г., Протокол № 273 от 16 мая 2018г., Протокол № 274 от 22 мая 2018г., Протокол № 275 от 05 июня 2018г.)  в отношении следующих членов СРОС «СРО»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СКАД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30071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439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вестПроек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24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ФАСТРОЙПОДРЯД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705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фаСтрой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81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Ф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41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СКОМ-ПРОЕК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39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Мастер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18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НОГОПРОФИЛЬНАЯ СТРОИТЕЛЬНАЯ КОМПАНИЯ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819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нкурен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361319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банькин Анатолий Васильеви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1692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ЛУБНИЧИЙ ВИКТОР АЛЕКСЕЕВИ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803840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142" w:firstLine="425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СКАД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30071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439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вестПроек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24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ФАСТРОЙПОДРЯД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705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фаСтрой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81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Ф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41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СКОМ-ПРОЕК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39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Мастер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18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НОГОПРОФИЛЬНАЯ СТРОИТЕЛЬНАЯ КОМПАНИЯ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819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нкурен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361319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банькин Анатолий Васильеви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1692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ЛУБНИЧИЙ ВИКТОР АЛЕКСЕЕВИ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803840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55:00Z</dcterms:created>
  <dc:creator>User</dc:creator>
  <dc:description/>
  <cp:keywords/>
  <dc:language>en-US</dc:language>
  <cp:lastModifiedBy>Дарья Путинцева</cp:lastModifiedBy>
  <cp:lastPrinted>2018-06-08T15:01:00Z</cp:lastPrinted>
  <dcterms:modified xsi:type="dcterms:W3CDTF">2018-06-26T07:11:00Z</dcterms:modified>
  <cp:revision>4</cp:revision>
  <dc:subject/>
  <dc:title>Выписка из протокола № 317</dc:title>
</cp:coreProperties>
</file>