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9 июн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дыг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ДА Бизнесстрой и 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Никитченк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аш партн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Еврокр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5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фтмонтаж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03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боле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697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ЗЛЕТ 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нефтегаз ЭМУ-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4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Ф «Кубаньремпуть» (ООО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тин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ш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зи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_Hlk515023780"/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bookmarkEnd w:id="1"/>
      <w:r>
        <w:rPr/>
        <w:t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, Протокол № 273 от 16 мая 2018г., Протокол № 274 от 22 мая 2018г., Протокол № 275 от 05 июня 2018г., Протокол № 276 от 15 июня 2018г.)  в отношении следующих членов СРОС «СРО»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дыг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ДА Бизнесстрой и 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Никитченк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аш партн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Еврокр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5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фтмонтаж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03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боле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697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ЗЛЕТ 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нефтегаз ЭМУ-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4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Ф «Кубаньремпуть» (ООО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тин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ш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зи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</w:p>
    <w:p>
      <w:pPr>
        <w:pStyle w:val="Style26"/>
        <w:ind w:left="142" w:firstLine="425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0"/>
        <w:gridCol w:w="2460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дыгэлектро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52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ДА Бизнесстрой и 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Никитченк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пецстрой+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Стройком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47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44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Комплек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аш партнер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787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Еврокран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59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ранс-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21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фтмонтажналадк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03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боле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6979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Ти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36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ЗЛЕТ 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ик-Стро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нефтегаз ЭМУ-2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856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14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33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сил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64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№ 6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795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-инжиниринг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Ф «Кубаньремпуть» (ООО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нтинент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208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шк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13824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зи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газсервис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с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2:00Z</dcterms:created>
  <dc:creator>User</dc:creator>
  <dc:description/>
  <cp:keywords/>
  <dc:language>en-US</dc:language>
  <cp:lastModifiedBy>Дарья Путинцева</cp:lastModifiedBy>
  <cp:lastPrinted>2018-06-08T15:01:00Z</cp:lastPrinted>
  <dcterms:modified xsi:type="dcterms:W3CDTF">2018-06-26T07:11:00Z</dcterms:modified>
  <cp:revision>4</cp:revision>
  <dc:subject/>
  <dc:title>Выписка из протокола № 317</dc:title>
</cp:coreProperties>
</file>