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9 июня 2018 г.</w:t>
      </w:r>
    </w:p>
    <w:p>
      <w:pPr>
        <w:pStyle w:val="Normal"/>
        <w:jc w:val="both"/>
        <w:rPr/>
      </w:pPr>
      <w:r>
        <w:rPr/>
        <w:tab/>
        <w:tab/>
        <w:t>Время начала собрания 14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6ч. 3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bookmarkStart w:id="0" w:name="_Hlk487545627"/>
      <w:bookmarkEnd w:id="0"/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jc w:val="both"/>
        <w:rPr/>
      </w:pPr>
      <w:bookmarkStart w:id="1" w:name="_Hlk487545627"/>
      <w:bookmarkEnd w:id="1"/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01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ЭМ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46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рм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2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-2002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0121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О «Юж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2462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я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11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апагаз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21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46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Проф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3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Южгаз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331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дор-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47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УК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7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ьбру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66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ерспекти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1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СК «ЛИДЕР-ГЕЛЕНДЖИ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Д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исКонсалтин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ЭМС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87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П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72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гион-Лиф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25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РБ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39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рвис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787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СТВО И ТЕХНОЛОГИ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09136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ХПРОМНАЛАДК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39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С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3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К «Сфе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46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анд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69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2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37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ВК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69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ПодрядТрес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я Кварти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90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РМЕС ОЙ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0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Инвестиционная Компания «Авангар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1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о-промышленное предприятие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42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С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364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ТЕПЛОЭНЕРГО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35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3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МКО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12174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трансмаш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5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СК «Перспективы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38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Климат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13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фстрой-Регио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ДЮФЕ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69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КОН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69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ПЕЦ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0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Промете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СК №1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95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Водокана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 плю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5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очижил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137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РС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35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ЛИНИЯ-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8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Д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46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апсе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7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ВХ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6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сур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4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5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97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рюк-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1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нерг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93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ДЦ «Орлёно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43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б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038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фе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28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26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б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75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49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РИАНТ-ЭНЕРГ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52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ДСРКРОТ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6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1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+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27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он-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41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га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5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ток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111661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нте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3967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дан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295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2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, Протокол № 275 от 05 июня 2018г., Протокол № 276 от 15 июня 2018г.)  в отношении следующих членов СРОС «СРО»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01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ЭМ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46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рм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2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-2002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0121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О «Юж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2462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я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11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апагаз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21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46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Проф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3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Южгаз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331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дор-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47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УК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7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ьбру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66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ерспекти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1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СК «ЛИДЕР-ГЕЛЕНДЖИ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Д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исКонсалтин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ЭМС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87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П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72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гион-Лиф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25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РБ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39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рвис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787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СТВО И ТЕХНОЛОГИ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6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ХПРОМНАЛАДК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39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С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3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К «Сфе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46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анд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69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2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37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ВК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69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ПодрядТрес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я Кварти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90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РМЕС ОЙ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0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Инвестиционная Компания «Авангар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1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о-промышленное предприятие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42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С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364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ТЕПЛОЭНЕРГО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35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3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МКО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4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трансмаш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5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СК «Перспективы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38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Климат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13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фстрой-Регио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ДЮФЕ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69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КОН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69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ПЕЦ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0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Промете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СК №1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95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Водокана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 плю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5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очижил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137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РС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35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ЛИНИЯ-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8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Д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46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апсе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7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ВХ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6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сур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4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5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97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рюк-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1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нерг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93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ДЦ «Орлёно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43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б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038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фе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28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26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б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75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49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РИАНТ-ЭНЕРГ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52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ДСРКРОТ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6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1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+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27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он-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41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га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5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ток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111661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нте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3967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дан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2953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01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ЭМ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746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рм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2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-2002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0121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О «Юж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2462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я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11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апагаз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21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С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46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Проф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3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Южгаз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331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дор-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47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УК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7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ьбру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66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ерспекти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1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СК «ЛИДЕР-ГЕЛЕНДЖИ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Д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исКонсалтин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6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ЭМС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87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П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72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гион-Лиф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25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РБ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39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рвис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787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СТВО И ТЕХНОЛОГИ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63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ХПРОМНАЛАДК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039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С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3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К «Сфе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46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анд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69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2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37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ВК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69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ПодрядТрес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я Кварти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90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РМЕС ОЙ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0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Инвестиционная Компания «Авангар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1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о-промышленное предприятие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042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РС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364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ТЕПЛОЭНЕРГО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35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3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МКО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4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трансмаш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5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СК «Перспективы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38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Климат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13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фстрой-Регио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ДЮФЕ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69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КОН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69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ПЕЦ-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0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Промете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СК №1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95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Водокана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 плю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5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очижил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137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РС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35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ЛИНИЯ-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8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УД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46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апсе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7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ВХ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6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сур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4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5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97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рюк-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1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нерг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93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ДЦ «Орлёно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43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б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038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фер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28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26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б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75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49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РИАНТ-ЭНЕРГ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52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ДСРКРОТ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6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1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+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27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он-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41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га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5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ток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111661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нте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3967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дан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295300</w:t>
            </w:r>
          </w:p>
        </w:tc>
      </w:tr>
    </w:tbl>
    <w:p>
      <w:pPr>
        <w:pStyle w:val="Style26"/>
        <w:ind w:left="142" w:firstLine="42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2:00Z</dcterms:created>
  <dc:creator>User</dc:creator>
  <dc:description/>
  <cp:keywords/>
  <dc:language>en-US</dc:language>
  <cp:lastModifiedBy>Дарья Путинцева</cp:lastModifiedBy>
  <cp:lastPrinted>2018-06-20T23:02:00Z</cp:lastPrinted>
  <dcterms:modified xsi:type="dcterms:W3CDTF">2018-06-26T07:11:00Z</dcterms:modified>
  <cp:revision>6</cp:revision>
  <dc:subject/>
  <dc:title>Выписка из протокола № 317</dc:title>
</cp:coreProperties>
</file>