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22 октя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1" w:name="_Hlk487545627"/>
      <w:bookmarkStart w:id="2" w:name="_Hlk487545627"/>
      <w:bookmarkEnd w:id="2"/>
    </w:p>
    <w:p>
      <w:pPr>
        <w:pStyle w:val="Style26"/>
        <w:numPr>
          <w:ilvl w:val="0"/>
          <w:numId w:val="2"/>
        </w:numPr>
        <w:ind w:left="0" w:firstLine="426"/>
        <w:jc w:val="both"/>
        <w:rPr/>
      </w:pPr>
      <w:r>
        <w:rPr/>
        <w:t xml:space="preserve">Об исключении из членов Ассоциации «Строительное региональное объединение»: </w:t>
      </w:r>
    </w:p>
    <w:p>
      <w:pPr>
        <w:pStyle w:val="Style26"/>
        <w:ind w:left="426" w:hanging="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омандор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003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4010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кк "Аквало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ТМ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Ува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074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Покидк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ремни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Б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СМУ-19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РН - Морской терминал Туапсе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Комп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ОК-Серви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3"/>
      <w:r>
        <w:rPr/>
        <w:t>директора, который сообщил, что у нижеперечисленных членов ассоциации имеется непогашенная задолженность по членским взносам в размере превышающем  2 квартал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омандор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003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4010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кк "Аквало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ТМ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Ува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074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Покидк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ремни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Б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СМУ-19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РН - Морской терминал Туапсе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Комп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ОК-Серви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унктами 5.7, 8.6.7  Устава, предложил  исключить вышеуказанных лиц из членов Ассоциации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0" w:firstLine="425"/>
        <w:jc w:val="both"/>
        <w:rPr/>
      </w:pPr>
      <w:r>
        <w:rPr>
          <w:b/>
        </w:rPr>
        <w:t>Постановили:</w:t>
      </w:r>
      <w:r>
        <w:rPr/>
        <w:t xml:space="preserve"> Руководствуясь пунктами 5.7, 8.6.7 Устава,   исключить нижеуказанных лиц из членов Ассоциации:</w:t>
      </w:r>
    </w:p>
    <w:p>
      <w:pPr>
        <w:pStyle w:val="Style26"/>
        <w:ind w:left="142" w:firstLine="425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омандор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003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40107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кк "Аквало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ТМ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20019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Ува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100978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074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компания "РОСЭНЕРГО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8040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Покидк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ремни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СБ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СМУ-19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РН - Морской терминал Туапсе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Строй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 Комплек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ВОК-Сервис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</w:tbl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я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6:00Z</dcterms:created>
  <dc:creator>User</dc:creator>
  <dc:description/>
  <cp:keywords/>
  <dc:language>en-US</dc:language>
  <cp:lastModifiedBy>СРО Швыдченко Ю.О.</cp:lastModifiedBy>
  <cp:lastPrinted>2019-10-23T12:41:00Z</cp:lastPrinted>
  <dcterms:modified xsi:type="dcterms:W3CDTF">2019-10-28T06:48:00Z</dcterms:modified>
  <cp:revision>7</cp:revision>
  <dc:subject/>
  <dc:title>Выписка из протокола № 317</dc:title>
</cp:coreProperties>
</file>