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     28 октября 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Ассоциации «Строительное Региональное Объединение»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both"/>
        <w:rPr>
          <w:b/>
          <w:b/>
          <w:sz w:val="25"/>
          <w:szCs w:val="25"/>
        </w:rPr>
      </w:pPr>
      <w:bookmarkStart w:id="0" w:name="_Hlk487545627"/>
      <w:bookmarkEnd w:id="0"/>
      <w:r>
        <w:rPr>
          <w:rFonts w:eastAsia="Times New Roman"/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ПОВЕСТКА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1" w:name="_Hlk487545627"/>
      <w:bookmarkStart w:id="2" w:name="_Hlk487545627"/>
      <w:bookmarkEnd w:id="2"/>
    </w:p>
    <w:p>
      <w:pPr>
        <w:pStyle w:val="Style26"/>
        <w:numPr>
          <w:ilvl w:val="0"/>
          <w:numId w:val="2"/>
        </w:numPr>
        <w:ind w:left="0" w:firstLine="426"/>
        <w:jc w:val="both"/>
        <w:rPr/>
      </w:pPr>
      <w:r>
        <w:rPr/>
        <w:t xml:space="preserve">Об исключении из членов Ассоциации «Строительное региональное объединение»: </w:t>
      </w:r>
    </w:p>
    <w:p>
      <w:pPr>
        <w:pStyle w:val="Style26"/>
        <w:ind w:left="426" w:hanging="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Строй Спектр"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Экология-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 Головченко Алексей Юрье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жное товариществ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СК Диалог"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ГИПЕРИОН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03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Армила"     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50242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ВТ-Пром Автоматик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МП ЮГ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70347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 МОНТАЖ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АЛЕК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15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онолитИнвест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убаньмонтаж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Электроинжиниринг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404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СИК "Регионы Юг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936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Электро Престиж"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3"/>
      <w:r>
        <w:rPr/>
        <w:t>директора, который сообщил, что у нижеперечисленных членов ассоциации имеется непогашенная задолженность по членским взносам в размере превышающем  2 квартал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Строй Спектр"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Экология-Строй"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 Головченко Алексей Юрье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жное товариществ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СК Диалог"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ГИПЕРИОН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03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Армила"     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50242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ВТ-Пром Автоматик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МП ЮГ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70347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 МОНТАЖ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АЛЕК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15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онолитИнвест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убаньмонтаж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Электроинжиниринг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404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СИК "Регионы Юг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936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Электро Престиж"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пунктами 5.7, 8.6.7  Устава, предложил  исключить вышеуказанных лиц из членов Ассоциации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0" w:firstLine="425"/>
        <w:jc w:val="both"/>
        <w:rPr/>
      </w:pPr>
      <w:r>
        <w:rPr>
          <w:b/>
        </w:rPr>
        <w:t>Постановили:</w:t>
      </w:r>
      <w:r>
        <w:rPr/>
        <w:t xml:space="preserve"> Руководствуясь пунктами 5.7, 8.6.7 Устава,   исключить нижеуказанных лиц из членов Ассоциации:</w:t>
      </w:r>
    </w:p>
    <w:p>
      <w:pPr>
        <w:pStyle w:val="Style26"/>
        <w:ind w:left="142" w:firstLine="425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Строй Спектр"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Экология-Строй"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 Головченко Алексей Юрье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жное товариществ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СК Диалог"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ГИПЕРИОН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03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Армила"     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50242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ВТ-Пром Автоматик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МП ЮГ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70347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 МОНТАЖ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АЛЕК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15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онолитИнвест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убаньмонтаж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Электроинжиниринг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404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СИК "Регионы Юг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936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Электро Престиж"  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</w:tbl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я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User</dc:creator>
  <dc:description/>
  <cp:keywords/>
  <dc:language>en-US</dc:language>
  <cp:lastModifiedBy>СРО Швыдченко Ю.О.</cp:lastModifiedBy>
  <cp:lastPrinted>2019-10-23T12:41:00Z</cp:lastPrinted>
  <dcterms:modified xsi:type="dcterms:W3CDTF">2019-10-28T11:10:00Z</dcterms:modified>
  <cp:revision>3</cp:revision>
  <dc:subject/>
  <dc:title>Выписка из протокола № 317</dc:title>
</cp:coreProperties>
</file>