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 503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брания Совета директор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ССОЦИАЦ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г. Туапсе</w:t>
        <w:tab/>
        <w:tab/>
        <w:tab/>
        <w:tab/>
        <w:tab/>
        <w:tab/>
        <w:tab/>
        <w:t xml:space="preserve">                06 ноября 2019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ремя начала собрания 14ч. 30мин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ремя окончания собрания 16ч. 30ми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сутствуют члены Совета директоров Ассоциации «Строительное Региональное Объединение», 3 из 3: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  <w:t>1. Халтурин Сергей Анатольевич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  <w:t>2. Гавря Олег Валентинович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  <w:t>3. Заремба Богдан Богданович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</w:r>
    </w:p>
    <w:p>
      <w:pPr>
        <w:pStyle w:val="Normal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>Приглашенный</w:t>
      </w:r>
      <w:r>
        <w:rPr>
          <w:sz w:val="25"/>
          <w:szCs w:val="25"/>
        </w:rPr>
        <w:t xml:space="preserve">: Ладатко А.П., директор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sz w:val="25"/>
          <w:szCs w:val="25"/>
          <w:u w:val="single"/>
        </w:rPr>
      </w:pPr>
      <w:r>
        <w:rPr>
          <w:rFonts w:eastAsia="Times New Roman"/>
          <w:b/>
          <w:kern w:val="0"/>
          <w:sz w:val="25"/>
          <w:szCs w:val="25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Избрать секретарем собрания и ответственным за подсчет голосов Гавря О.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kern w:val="0"/>
          <w:sz w:val="25"/>
          <w:szCs w:val="25"/>
        </w:rPr>
        <w:t>За- единогласно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Против- нет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kern w:val="0"/>
          <w:sz w:val="25"/>
          <w:szCs w:val="25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b/>
          <w:kern w:val="0"/>
          <w:sz w:val="25"/>
          <w:szCs w:val="25"/>
        </w:rPr>
        <w:t>Постановили:</w:t>
      </w:r>
      <w:r>
        <w:rPr>
          <w:rFonts w:eastAsia="Times New Roman"/>
          <w:kern w:val="0"/>
          <w:sz w:val="25"/>
          <w:szCs w:val="25"/>
        </w:rPr>
        <w:t xml:space="preserve"> избрать секретарем собрания и ответственным за подсчет голосов Гавря О.В.</w:t>
      </w:r>
    </w:p>
    <w:p>
      <w:pPr>
        <w:pStyle w:val="Normal"/>
        <w:jc w:val="both"/>
        <w:rPr>
          <w:b/>
          <w:b/>
          <w:sz w:val="25"/>
          <w:szCs w:val="25"/>
        </w:rPr>
      </w:pPr>
      <w:bookmarkStart w:id="0" w:name="_Hlk487545627"/>
      <w:bookmarkEnd w:id="0"/>
      <w:r>
        <w:rPr>
          <w:rFonts w:eastAsia="Times New Roman"/>
          <w:b/>
          <w:sz w:val="25"/>
          <w:szCs w:val="25"/>
        </w:rPr>
        <w:t xml:space="preserve">                                                  </w:t>
      </w:r>
      <w:r>
        <w:rPr>
          <w:b/>
          <w:sz w:val="25"/>
          <w:szCs w:val="25"/>
        </w:rPr>
        <w:t>ПОВЕСТКА ДНЯ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1" w:name="_Hlk487545627"/>
      <w:bookmarkStart w:id="2" w:name="_Hlk487545627"/>
      <w:bookmarkEnd w:id="2"/>
    </w:p>
    <w:p>
      <w:pPr>
        <w:pStyle w:val="1"/>
        <w:numPr>
          <w:ilvl w:val="0"/>
          <w:numId w:val="2"/>
        </w:numPr>
        <w:ind w:left="0" w:firstLine="567"/>
        <w:jc w:val="both"/>
        <w:rPr/>
      </w:pPr>
      <w:r>
        <w:rPr/>
        <w:t xml:space="preserve">Об исключении из членов Ассоциации «Строительное региональное объединение»: </w:t>
      </w:r>
    </w:p>
    <w:p>
      <w:pPr>
        <w:pStyle w:val="1"/>
        <w:ind w:left="0" w:firstLine="567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818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0" w:firstLine="567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 xml:space="preserve">ИП Коваленко Виктор Владимирович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1060522211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0" w:firstLine="567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ООО "ЦТП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32010168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1"/>
        <w:ind w:left="0" w:firstLine="567"/>
        <w:jc w:val="both"/>
        <w:rPr/>
      </w:pPr>
      <w:r>
        <w:rPr/>
        <w:t>2. О назначении Внеочередного Общего собрания членов Ассоциации  «Строительное региональное объединение» и утверждении его повестки дня.</w:t>
      </w:r>
    </w:p>
    <w:p>
      <w:pPr>
        <w:pStyle w:val="1"/>
        <w:numPr>
          <w:ilvl w:val="0"/>
          <w:numId w:val="4"/>
        </w:numPr>
        <w:ind w:left="0" w:firstLine="567"/>
        <w:jc w:val="both"/>
        <w:rPr/>
      </w:pPr>
      <w:r>
        <w:rPr/>
        <w:t>Об определении даты, места и времени проведения Внеочередного Общего собрания членов Ассоциации  «Строительное региональное объединение» и регистрации членов Союза для участия во Внеочередном Общем собрании членов Ассоциации  «Строительное региональное объединение».</w:t>
      </w:r>
    </w:p>
    <w:p>
      <w:pPr>
        <w:pStyle w:val="1"/>
        <w:numPr>
          <w:ilvl w:val="0"/>
          <w:numId w:val="4"/>
        </w:numPr>
        <w:ind w:left="0" w:firstLine="567"/>
        <w:jc w:val="both"/>
        <w:rPr/>
      </w:pPr>
      <w:r>
        <w:rPr/>
        <w:t>Об определении сроков и порядка уведомления членов Ассоциации  «Строительное региональное объединение» о  проведении Внеочередного  Общего собрания членов Ассоциации 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3" w:name="_Hlk515023780"/>
      <w:r>
        <w:rPr>
          <w:b/>
        </w:rPr>
        <w:t>По первому вопросу слушали Ладатко А. П.,</w:t>
      </w:r>
      <w:r>
        <w:rPr/>
        <w:t xml:space="preserve"> </w:t>
      </w:r>
      <w:bookmarkEnd w:id="3"/>
      <w:r>
        <w:rPr/>
        <w:t>директора, который сообщил, что у нижеперечисленных членов ассоциации имеется непогашенная задолженность по членским взносам в размере превышающем  2 квартал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818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П Коваленко Виктор Владимирович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0522211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ЦТП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010168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пунктами 5.7, 8.6.7  Устава, предложил  исключить вышеуказанных лиц из членов Ассоциации</w:t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1"/>
        <w:ind w:left="0" w:firstLine="425"/>
        <w:jc w:val="both"/>
        <w:rPr/>
      </w:pPr>
      <w:r>
        <w:rPr>
          <w:b/>
        </w:rPr>
        <w:t>Постановили:</w:t>
      </w:r>
      <w:r>
        <w:rPr/>
        <w:t xml:space="preserve"> Руководствуясь пунктами 5.7, 8.6.7 Устава,   исключить нижеуказанных лиц из членов Ассоциации:</w:t>
      </w:r>
    </w:p>
    <w:p>
      <w:pPr>
        <w:pStyle w:val="1"/>
        <w:ind w:left="142" w:firstLine="425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818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П Коваленко Виктор Владимирович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0522211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ЦТП"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0101682</w:t>
            </w:r>
          </w:p>
        </w:tc>
      </w:tr>
    </w:tbl>
    <w:p>
      <w:pPr>
        <w:pStyle w:val="Normal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второму вопросу </w:t>
      </w:r>
      <w:r>
        <w:rPr/>
        <w:t>слушали Ладатко А.П., директор,  который сообщил о полученных в ходе проверки Министерством юстиции  РФ замечаниях, в части необходимости приведения устава Ассоциации в соответствие с требованиями  п. 3 ст. 14 и п.1 ст. 28 Федерального закона «О некоммерческих организациях», в связи  с чем предложил провести Внеочередное  Общее собрание членов Ассоциации  «Строительное региональное объединение» и утвердить следующую повестку дня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О внесении изменений в Устав Ассоциации «Строительное региональное объединение» и утверждении его новой редакции.</w:t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Провести Внеочередное  Общее собрание членов Ассоциации  «Строительное региональное объединение» и утвердить следующую повестку дн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О внесении изменений в Устав Ассоциации «Строительное региональное объединение» и утверждении его новой редакции.</w:t>
      </w:r>
    </w:p>
    <w:p>
      <w:pPr>
        <w:pStyle w:val="Normal"/>
        <w:ind w:firstLine="567"/>
        <w:jc w:val="both"/>
        <w:rPr>
          <w:rFonts w:eastAsia="MS Mincho;ＭＳ 明朝"/>
          <w:b/>
          <w:b/>
          <w:lang w:eastAsia="en-US" w:bidi="en-US"/>
        </w:rPr>
      </w:pPr>
      <w:r>
        <w:rPr>
          <w:rFonts w:eastAsia="MS Mincho;ＭＳ 明朝"/>
          <w:b/>
          <w:lang w:eastAsia="en-US" w:bidi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По третьему вопросу</w:t>
      </w:r>
      <w:r>
        <w:rPr/>
        <w:t xml:space="preserve"> слушали Ладатко А.П.., который  предложил провести Внеочередное Общее собрание членов Ассоциации  «Строительное региональное объединение»  «16» декабря 2019 г. в 11-00 часов по адресу: г. Краснодар, ул. Сормовская, 204/6, 2 этаж.</w:t>
      </w:r>
    </w:p>
    <w:p>
      <w:pPr>
        <w:pStyle w:val="Normal"/>
        <w:ind w:firstLine="567"/>
        <w:jc w:val="both"/>
        <w:rPr/>
      </w:pPr>
      <w:r>
        <w:rPr/>
        <w:t>- Регистрацию членов производить «16» декабря 2019 г. с 10-30 до 11-00 часов по адресу: г. Краснодар, ул. Сормовская, 204/6, 2 этаж.</w:t>
      </w:r>
    </w:p>
    <w:p>
      <w:pPr>
        <w:pStyle w:val="Normal"/>
        <w:spacing w:before="0" w:after="288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провести Внеочередное Общее собрание членов Ассоциации  «Строительное региональное объединение»  «16» декабря 2019 г. в 11-00 часов по адресу: в 11-00 часов по адресу: г. Краснодар, ул. Сормовская, 204/6, 2 этаж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Регистрацию членов производить «16» декабря 2019 г. с 10-30 до 11-00 часов по адресу: г. Краснодар, ул. Сормовская, 204/6, 2 этаж.</w:t>
      </w:r>
    </w:p>
    <w:p>
      <w:pPr>
        <w:pStyle w:val="Normal"/>
        <w:spacing w:before="0" w:after="28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8"/>
        <w:ind w:firstLine="708"/>
        <w:jc w:val="both"/>
        <w:rPr/>
      </w:pPr>
      <w:r>
        <w:rPr>
          <w:b/>
        </w:rPr>
        <w:t>По четвертому вопросу</w:t>
      </w:r>
      <w:r>
        <w:rPr/>
        <w:t xml:space="preserve"> слушали Ладатко А.П.., который предложил:</w:t>
      </w:r>
    </w:p>
    <w:p>
      <w:pPr>
        <w:pStyle w:val="TextBody"/>
        <w:spacing w:before="0" w:after="0"/>
        <w:ind w:firstLine="567"/>
        <w:jc w:val="both"/>
        <w:rPr/>
      </w:pPr>
      <w:r>
        <w:rPr/>
        <w:t>1. Сообщение о проведении Внеочередного Общего собрания членов Ассоциации  «Строительное региональное объединение»  вывесить на официальном сайте  в срок не позднее чем за три недели до даты проведения Внеочередного общего собр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 Утвердить предложенные текст и порядок сообщения членам о проведении Внеочередного Общего собрания членов Ассоциации  «Строительное региональное объединение» (текст сообщения прилагается к протоколу).</w:t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         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1. Сообщение о проведении Внеочередного Общего собрания членов Ассоциации  «Строительное региональное объединение»  вывесить на официальном сайте  в срок не позднее чем за три недели до даты проведения Внеочередного общего собрания.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Утвердить предложенные текст и порядок сообщения членам о проведении Внеочередного Общего собрания членов Ассоциации  «Строительное региональное объединение» (текст сообщения прилагается к протоколу)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седатель Совета Директоров                                                   </w:t>
        <w:tab/>
        <w:t xml:space="preserve">           Халтурин С.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Секретарь</w:t>
        <w:tab/>
        <w:tab/>
        <w:tab/>
        <w:tab/>
        <w:tab/>
        <w:tab/>
        <w:t xml:space="preserve">                                              Гавря О.В.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 протоколом ознакомлен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Директор Ассоциации «СРО» </w:t>
        <w:tab/>
        <w:tab/>
        <w:t xml:space="preserve">    </w:t>
        <w:tab/>
        <w:t xml:space="preserve">                                             Ладатко А.П. 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Светлый список - Акцент 5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редняя заливка 1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21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11">
    <w:name w:val="Средняя заливка 1 - Акцент 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9:00Z</dcterms:created>
  <dc:creator>User</dc:creator>
  <dc:description/>
  <cp:keywords/>
  <dc:language>en-US</dc:language>
  <cp:lastModifiedBy>СРО Швыдченко Ю.О.</cp:lastModifiedBy>
  <cp:lastPrinted>2019-11-06T11:32:00Z</cp:lastPrinted>
  <dcterms:modified xsi:type="dcterms:W3CDTF">2019-11-07T06:01:00Z</dcterms:modified>
  <cp:revision>5</cp:revision>
  <dc:subject/>
  <dc:title>Выписка из протокола № 317</dc:title>
</cp:coreProperties>
</file>