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505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я Совета директо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ССОЦИ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. Туапсе</w:t>
        <w:tab/>
        <w:tab/>
        <w:tab/>
        <w:tab/>
        <w:tab/>
        <w:tab/>
        <w:tab/>
        <w:t xml:space="preserve">                13 декабря 2019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ремя начала собрания 14ч. 30ми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кончания собрания 16ч. 30ми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сутствуют члены Совета директоров Ассоциации «Строительное Региональное Объединение», 3 из 3: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1. Халтурин Сергей Анатолье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2. Гавря Олег Валентино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3. Заремба Богдан Богдан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Приглашенный</w:t>
      </w:r>
      <w:r>
        <w:rPr>
          <w:sz w:val="25"/>
          <w:szCs w:val="25"/>
        </w:rPr>
        <w:t xml:space="preserve">: Ладатко А.П., директор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sz w:val="25"/>
          <w:szCs w:val="25"/>
          <w:u w:val="single"/>
        </w:rPr>
      </w:pPr>
      <w:r>
        <w:rPr>
          <w:rFonts w:eastAsia="Times New Roman"/>
          <w:b/>
          <w:kern w:val="0"/>
          <w:sz w:val="25"/>
          <w:szCs w:val="25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Избрать секретарем собрания и ответственным за подсчет голосов Гавря О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За- единогласно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Против- нет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b/>
          <w:kern w:val="0"/>
          <w:sz w:val="25"/>
          <w:szCs w:val="25"/>
        </w:rPr>
        <w:t>Постановили:</w:t>
      </w:r>
      <w:r>
        <w:rPr>
          <w:rFonts w:eastAsia="Times New Roman"/>
          <w:kern w:val="0"/>
          <w:sz w:val="25"/>
          <w:szCs w:val="25"/>
        </w:rPr>
        <w:t xml:space="preserve"> избрать секретарем собрания и ответственным за подсчет голосов Гавря О.В.</w:t>
      </w:r>
    </w:p>
    <w:p>
      <w:pPr>
        <w:pStyle w:val="Normal"/>
        <w:jc w:val="both"/>
        <w:rPr>
          <w:b/>
          <w:b/>
          <w:sz w:val="25"/>
          <w:szCs w:val="25"/>
        </w:rPr>
      </w:pPr>
      <w:bookmarkStart w:id="0" w:name="_Hlk487545627"/>
      <w:bookmarkEnd w:id="0"/>
      <w:r>
        <w:rPr>
          <w:rFonts w:eastAsia="Times New Roman"/>
          <w:b/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bookmarkStart w:id="1" w:name="_Hlk487545627"/>
      <w:bookmarkEnd w:id="1"/>
      <w:r>
        <w:rPr/>
        <w:t xml:space="preserve">Об исключении из членов Ассоциации «Строительное региональное объединение»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firstLine="567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ИП Петрушов Виктор Петрович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10014786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firstLine="567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ООО "ФУТУР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200992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firstLine="567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ООО "ЮСС+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040671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firstLine="567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ООО "Южная Буровая Компания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1905497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ind w:firstLine="567"/>
        <w:jc w:val="both"/>
        <w:rPr/>
      </w:pPr>
      <w:bookmarkStart w:id="2" w:name="_Hlk515023780"/>
      <w:r>
        <w:rPr>
          <w:b/>
        </w:rPr>
        <w:t>По первому вопросу слушали Ладатко А. П.,</w:t>
      </w:r>
      <w:r>
        <w:rPr/>
        <w:t xml:space="preserve"> </w:t>
      </w:r>
      <w:bookmarkEnd w:id="2"/>
      <w:r>
        <w:rPr/>
        <w:t>директора, который сообщил, что у нижеперечисленных членов ассоциации имеется непогашенная задолженность по членским взносам в размере превышающем  2 квартал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ИП Петрушов Виктор Петрович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10014786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ООО "ФУТУР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200992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ООО "ЮСС+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040671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ООО "Южная Буровая Компания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1905497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пунктами 5.7, 8.6.7  Устава, предложил  исключить вышеуказанных лиц из членов Ассоциации</w:t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/>
        </w:rPr>
        <w:t>Постановили:</w:t>
      </w:r>
      <w:r>
        <w:rPr/>
        <w:t xml:space="preserve"> Руководствуясь пунктами 5.7, 8.6.7 Устава,   исключить нижеуказанных лиц из членов Ассоциации: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П Петрушов Виктор Петрович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ФУТУРА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00992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ЮСС+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0671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Южная Буровая Компания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905497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седатель Совета Директоров                                                   </w:t>
        <w:tab/>
        <w:t xml:space="preserve">           Халтурин С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</w:t>
        <w:tab/>
        <w:tab/>
        <w:tab/>
        <w:tab/>
        <w:tab/>
        <w:tab/>
        <w:t xml:space="preserve">                                              Гавря О.В.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протоколом ознакомлен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иректор Ассоциации «СРО» </w:t>
        <w:tab/>
        <w:tab/>
        <w:t xml:space="preserve">    </w:t>
        <w:tab/>
        <w:t xml:space="preserve">                                             Ладатко А.П. 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Темный список - Акцент 5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51">
    <w:name w:val="Светлый список - Акцент 5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ветной список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11">
    <w:name w:val="Средняя сетка 2 - Акцент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8:00Z</dcterms:created>
  <dc:creator>User</dc:creator>
  <dc:description/>
  <cp:keywords/>
  <dc:language>en-US</dc:language>
  <cp:lastModifiedBy>СРО Швыдченко Ю.О.</cp:lastModifiedBy>
  <cp:lastPrinted>2019-12-04T10:11:00Z</cp:lastPrinted>
  <dcterms:modified xsi:type="dcterms:W3CDTF">2019-12-16T08:08:00Z</dcterms:modified>
  <cp:revision>2</cp:revision>
  <dc:subject/>
  <dc:title>Выписка из протокола № 317</dc:title>
</cp:coreProperties>
</file>