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N1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щего собрания учредителей Некоммерческого партнерства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«Строительное региональное объединение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"08"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преля 2009г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. Краснодар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я начала собрания 10 ч. 00 мин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ремя окончания собрания 12ч.00мин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исутствовали учредите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Кобза» Директор Заремба Богдан Петрович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О «Атом» Президент Казибеков Ибрагим Гаджиевич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глашённые: Ладатко Александр Петрович -заместитель директора ООО «Кобза» Ибрагимов Навруз Шахбанович -первый вице-президент ЗАО «Атом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ПОВЕСТКА ДН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3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 избрании Председателя и Секретаря собр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3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оздании Некоммерческого партнерства «Строительное региональное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е»  (далее -Партнерство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 утверждении Устава Некоммерческого партнерства «Строительное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бъединение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ключении  учредительного договора Некоммерческого партнерства </w:t>
      </w:r>
      <w:r>
        <w:rPr>
          <w:rFonts w:eastAsia="Times New Roman" w:cs="Times New Roman" w:ascii="Times New Roman" w:hAnsi="Times New Roman"/>
          <w:sz w:val="24"/>
          <w:szCs w:val="24"/>
        </w:rPr>
        <w:t>«Строительное региональное объединение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 избрании Совета Директоров Некоммерческого партнерства </w:t>
      </w:r>
      <w:r>
        <w:rPr>
          <w:rFonts w:eastAsia="Times New Roman" w:cs="Times New Roman" w:ascii="Times New Roman" w:hAnsi="Times New Roman"/>
          <w:sz w:val="24"/>
          <w:szCs w:val="24"/>
        </w:rPr>
        <w:t>«Строительное региональное объединени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4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б  избрании  Президента Партнерства «Строительное региональное объединение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б избрании Директора Некоммерческого партнерства «Строительное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бъединение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8.</w:t>
        <w:tab/>
        <w:t>Избрание Ревизионной комиссии Партнерств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9.</w:t>
        <w:tab/>
        <w:t xml:space="preserve">Утверждение эскиза печати и назначение ответственного за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печати Партнер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8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 государственной регистрации Некоммерческого партнерства </w:t>
      </w:r>
      <w:r>
        <w:rPr>
          <w:rFonts w:eastAsia="Times New Roman" w:cs="Times New Roman" w:ascii="Times New Roman" w:hAnsi="Times New Roman"/>
          <w:sz w:val="24"/>
          <w:szCs w:val="24"/>
        </w:rPr>
        <w:t>«Строительное региональное объединение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4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1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4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о первому вопрос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: с предложением избрания Председателя и секретаря собрания слушали Казибекова Ибрагима Гаджиевича: предлагаю избра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седателем собрания себя, а секретарём собрания Заремба Богдана Петрович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Постановил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брать Председателем собрания Казибекова Ибрагима Гаджиевича,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екретарем собрания Заремба Богдана Петрович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Голосовали: за -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ив -нет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держались – 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3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о второму вопрос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: о создании Некоммерческого партнерств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Строительное региональное объединение» слушали Казибекова Ибрагима Гаджиевича: связи с внесение изменений в действующее законодательство, в части отмены лицензирования в строительстве и переходе к саморегулированию  предлагаю создать некоммерческое партнёрство «Строительное региональное объединение», с последующим получением статуса саморегулируемой организ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Постанов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оздать Некоммерческое партнерство «Строительное региональное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е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Голосовали: за -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ив -нет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держались-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По   третьему   вопросу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об  утверждении   Устава   Некоммерче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тнерства  «Строительное региональное объединение»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лушали Казибекова Ибрагима Гаджиевича: предлагаю утвердить уста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коммерческого партнерства «Строительное региональное 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ъединение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Постанов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твердить Устав Некоммерческого партнерства «Строительное региональное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е»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Голосовали: за -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ив -нет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воздержались -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7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37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По четвертому вопросу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  предложением  о подписании учредитель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говора Некоммерческого партнерства «Строительное региональное объединение» слушали Заремба Богдана Петровича: предлагаю подписать учредительный догов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екоммерческого партнерства Некоммерческого партнерства «Строительное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бъединение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Постанов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дписать учредительный договор Некоммерческого партнерства </w:t>
      </w:r>
      <w:r>
        <w:rPr>
          <w:rFonts w:eastAsia="Times New Roman" w:cs="Times New Roman" w:ascii="Times New Roman" w:hAnsi="Times New Roman"/>
          <w:sz w:val="24"/>
          <w:szCs w:val="24"/>
        </w:rPr>
        <w:t>«Строительное региональное объединение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Голосовали: за -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ив -нет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держались - 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6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3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По  пятому   вопросу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  предложениями  по  кандидатурам в Совет Директоров Некоммерческого партнерства «Строительное региональное объединение» слушали Казибекова Ибрагима Гаджиевича: предлагаю   избра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овет Директоров Партнерства в составе 2-х человек. Персонально – Казибекова </w:t>
      </w:r>
      <w:r>
        <w:rPr>
          <w:rFonts w:eastAsia="Times New Roman" w:cs="Times New Roman" w:ascii="Times New Roman" w:hAnsi="Times New Roman"/>
          <w:sz w:val="24"/>
          <w:szCs w:val="24"/>
        </w:rPr>
        <w:t>Ибрагима Гаджиевича и Заремба Богдана Петрович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Постанов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збрать Совет Директоров Некоммерческого партнерства «Строительное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е объединение» в составе 2-х человек --Казибеков Ибрагим Гаджиевич -Заремба Богдан Петрович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Голосовали: за -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ив - нет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держались – 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о шестому вопросу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 предложением об избрании Президента Совета директор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коммерческого партнерства «Строительное региональное объединение» слуша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Заремба Богдан Петровича: предлагаю избрать Президентом Совета директоров Партнерства </w:t>
      </w:r>
      <w:r>
        <w:rPr>
          <w:rFonts w:eastAsia="Times New Roman" w:cs="Times New Roman" w:ascii="Times New Roman" w:hAnsi="Times New Roman"/>
          <w:sz w:val="24"/>
          <w:szCs w:val="24"/>
        </w:rPr>
        <w:t>Казибекова Ибрагима Гаджиевич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Постанов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збрать Президентом Некоммерческого партнерства «Строительное региональн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динение» Казибекова Ибрагима Гаджиевич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Голосовали:  за -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ив – нет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держались – 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о седьмому вопросу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 предложением об избрании Директор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коммерческого партнерства «Строительное региональное объединение» слуша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азибекова Ибрагима Гаджиевича: предлагаю избрать Директором Партнерства </w:t>
      </w:r>
      <w:r>
        <w:rPr>
          <w:rFonts w:eastAsia="Times New Roman" w:cs="Times New Roman" w:ascii="Times New Roman" w:hAnsi="Times New Roman"/>
          <w:sz w:val="24"/>
          <w:szCs w:val="24"/>
        </w:rPr>
        <w:t>Ладатко Александра Петрович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Постанов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збрать Директором Некоммерческого партнерства «Строительное региональное объединение» Ладатко Александра Петровича- паспорт 0304 №526526 </w:t>
      </w:r>
      <w:r>
        <w:rPr>
          <w:rFonts w:eastAsia="Times New Roman" w:cs="Times New Roman" w:ascii="Times New Roman" w:hAnsi="Times New Roman"/>
          <w:sz w:val="24"/>
          <w:szCs w:val="24"/>
        </w:rPr>
        <w:t>, выдан 28.05.2003 УВД г. Туапсе Краснодарского кра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Голосовали: за -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ив – нет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держались -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5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3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о восьмому вопрос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: об  избрании  Ревизионной комиссии </w:t>
      </w:r>
      <w:r>
        <w:rPr>
          <w:rFonts w:eastAsia="Times New Roman" w:cs="Times New Roman" w:ascii="Times New Roman" w:hAnsi="Times New Roman"/>
          <w:sz w:val="24"/>
          <w:szCs w:val="24"/>
        </w:rPr>
        <w:t>Партнерства  слушал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азибекова Ибрагима Гаджиевича, предлагаю избрать ревизионную комисс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артнерства в составе 1-го человека. Персонально - Ибрагимова Навруза </w:t>
      </w:r>
      <w:r>
        <w:rPr>
          <w:rFonts w:eastAsia="Times New Roman" w:cs="Times New Roman" w:ascii="Times New Roman" w:hAnsi="Times New Roman"/>
          <w:sz w:val="24"/>
          <w:szCs w:val="24"/>
        </w:rPr>
        <w:t>Шахбанович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Постанов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збрать Ревизионную комиссию Некоммерческого партнерства «Строительн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егиональное объединение» в составе 1-го человека - Ибрагимова Навруза </w:t>
      </w:r>
      <w:r>
        <w:rPr>
          <w:rFonts w:eastAsia="Times New Roman" w:cs="Times New Roman" w:ascii="Times New Roman" w:hAnsi="Times New Roman"/>
          <w:sz w:val="24"/>
          <w:szCs w:val="24"/>
        </w:rPr>
        <w:t>Шахбанович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Голосовали: за -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ив –нет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держались –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42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о  девятому  вопросу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Об  утверждении  эскиза печати и назначении ответственного за изготовление печати Партнерства слуша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азибекова Ибрагима Гаджиевича: предлагаю утвердить представленный образец эскиза печати, и назначить ответственным за изготовление печати Директор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коммерческого партнерства «Строительное региональное объединение» Ладатко </w:t>
      </w:r>
      <w:r>
        <w:rPr>
          <w:rFonts w:eastAsia="Times New Roman" w:cs="Times New Roman" w:ascii="Times New Roman" w:hAnsi="Times New Roman"/>
          <w:sz w:val="24"/>
          <w:szCs w:val="24"/>
        </w:rPr>
        <w:t>Александра Петрович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Постанов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твердить     эск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ечати   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назначить ответственным за изготовление печати Директор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коммерческого партнерства «Строительное региональное объединение» Ладатко </w:t>
      </w:r>
      <w:r>
        <w:rPr>
          <w:rFonts w:eastAsia="Times New Roman" w:cs="Times New Roman" w:ascii="Times New Roman" w:hAnsi="Times New Roman"/>
          <w:sz w:val="24"/>
          <w:szCs w:val="24"/>
        </w:rPr>
        <w:t>Александра Петрович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Голосовали: за -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ротив – нет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держались –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27"/>
          <w:sz w:val="24"/>
          <w:szCs w:val="24"/>
        </w:rPr>
        <w:t>0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По  десятому вопросу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 государственной регистрации Некоммерче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артнерства «Строительное региональное объединение»  слушали Казибекова Ибрагима Гаджиевича: предлагаю поручить регистрацию партнёрства Ладатко </w:t>
      </w:r>
      <w:r>
        <w:rPr>
          <w:rFonts w:eastAsia="Times New Roman" w:cs="Times New Roman" w:ascii="Times New Roman" w:hAnsi="Times New Roman"/>
          <w:sz w:val="24"/>
          <w:szCs w:val="24"/>
        </w:rPr>
        <w:t>Александру Петрович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Голосовали: за -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ротив – нет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оздержались –нет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Постанови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ручить Ладатко Александру Петровичу представлять интересы учредител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артнерства в Управлении Министерства юстиции РФ по  Краснодарскому кра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 вопросу государственной регистрации Некоммерческого  партнерства </w:t>
      </w:r>
      <w:r>
        <w:rPr>
          <w:rFonts w:eastAsia="Times New Roman" w:cs="Times New Roman" w:ascii="Times New Roman" w:hAnsi="Times New Roman"/>
          <w:sz w:val="24"/>
          <w:szCs w:val="24"/>
        </w:rPr>
        <w:t>«Строительное региональное объединение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  <w:tab/>
        <w:tab/>
        <w:tab/>
        <w:tab/>
        <w:tab/>
        <w:tab/>
        <w:t>Казибеков И.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>Заремба Б.П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Ладатко А.П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Ибрагимов Н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User</dc:creator>
  <dc:description/>
  <dc:language>en-US</dc:language>
  <cp:lastModifiedBy>User</cp:lastModifiedBy>
  <dcterms:modified xsi:type="dcterms:W3CDTF">2011-02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