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ПРОТОКОЛ № 2</w:t>
      </w:r>
    </w:p>
    <w:p>
      <w:pPr>
        <w:pStyle w:val="Normal"/>
        <w:jc w:val="center"/>
        <w:rPr/>
      </w:pPr>
      <w:r>
        <w:rPr/>
        <w:t xml:space="preserve">Внеочередного общего собрания </w:t>
      </w:r>
    </w:p>
    <w:p>
      <w:pPr>
        <w:pStyle w:val="Normal"/>
        <w:jc w:val="center"/>
        <w:rPr/>
      </w:pPr>
      <w:r>
        <w:rPr/>
        <w:t xml:space="preserve">членов  Некоммерческого партнерства </w:t>
      </w:r>
    </w:p>
    <w:p>
      <w:pPr>
        <w:pStyle w:val="Normal"/>
        <w:jc w:val="center"/>
        <w:rPr/>
      </w:pPr>
      <w:r>
        <w:rPr/>
        <w:t>«СТРОИТЕЛЬНОЕ РЕГИОНАЛЬНОЕ ОБЪЕДИН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Краснодар</w:t>
        <w:tab/>
        <w:tab/>
        <w:tab/>
        <w:tab/>
        <w:tab/>
        <w:tab/>
        <w:tab/>
        <w:tab/>
        <w:t xml:space="preserve">                    «25» июня 2009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00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00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сего членов НП «СТРОИТЕЛЬНОЕ РЕГИОНАЛЬНОЕ ОБЪЕДИНЕНИЕ» -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уют  члены НП «СТРОИТЕЛЬНОЕ РЕГИОНАЛЬНОЕ ОБЪЕДИН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Кобза» Директор Заремба Богдан Петрович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Атом» Президент Казибеков Ибрагим Гаджиевич — 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: 2 члена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 Ладатко Александр Петрович — Директор Некоммерческого партне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«СТРОИТЕЛЬНОЕ РЕГИОНАЛЬНОЕ ОБЪЕДИН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размеров вступительных и периодических (ежемесячных) членских взносов, сроков их оплат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размеров взносов в компенсационный фонд и сроков и порядка его внес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первому вопросу выступил Председатель Казибеков Ибрагим Гаджи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сообщил о необходимости установить размеры вступительных и регуляр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жемесячных) членских взносов, а также сроков их оплаты, в связи с чем предложил счит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р вступительного взноса для вступающих в члены НП «СТРОИТЕЛЬНОЕ РЕГИОНАЛЬНОЕ ОБЪЕДИНЕНИЕ» равным 20 000 (двадцати тысячам)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р ежемесячных членских взносов для членов НП «СТРОИТЕЛЬНОЕ РЕГИОНАЛЬНОЕ ОБЪЕДИНЕНИЕ» равным 5000 (пяти тысяча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тупительный взнос уплачивается каждым членом НП «СТРОИТЕЛЬНОЕ РЕГИОНАЛЬНОЕ ОБЪЕДИНЕНИЕ» в течении 5 банковских дней со дня принятия юридического лица или индивидуального предпринимателя в члены НП «СТРОИТЕЛЬНОЕ РЕГИОНАЛЬНОЕ ОБЪЕДИНЕНИЕ» посредством перечисления денежных средств на расчетный счет НП «СТРОИТЕЛЬНОЕ РЕГИОНАЛЬНОЕ ОБЪЕДИНЕНИ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ежемесячные членские взносы уплачиваются каждым членом НП «СТРОИТЕЛЬНОЕ РЕГИОНАЛЬНОЕ ОБЪЕДИНЕНИЕ» не позднее 10 числа текущего месяца, посредством перечисления денежных средств на расчетный счет НП «СТРОИТЕЛЬНОЕ РЕГИОНАЛЬНОЕ ОБЪЕДИНЕНИЕ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олосовали: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станов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размер вступительного взноса для вступающих в члены НП «СТРОИТЕЛЬНОЕ </w:t>
        <w:tab/>
        <w:t xml:space="preserve">РЕГИОНАЛЬНОЕ ОБЪЕДИНЕНИЕ» считать равным 20 000 (двадцати тысячам) </w:t>
        <w:tab/>
        <w:t>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р ежемесячных членских взносов для членов НП «СТРОИТЕЛЬНОЕ РЕГИОНАЛЬНОЕ ОБЪЕДИНЕНИЕ» считать равным 5000 (пяти тысяча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тупительный взнос должен уплачиваться каждым членом НП «СТРОИТЕЛЬНОЕ РЕГИОНАЛЬНОЕ ОБЪЕДИНЕНИЕ» в течении 5 банковских дней со дня принятия юридического лица или индивидуального предпринимателя в члены НП «СТРОИТЕЛЬНОЕ РЕГИОНАЛЬНОЕ ОБЪЕДИНЕНИЕ» посредством перечисления денежных средств на расчетный счет НП «СТРОИТЕЛЬНОЕ РЕГИОНАЛЬНОЕ ОБЪЕДИНЕНИ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ежемесячные членские взносы должны уплачиваться каждым членом НП </w:t>
        <w:tab/>
        <w:t xml:space="preserve">«СТРОИТЕЛЬНОЕ </w:t>
        <w:tab/>
        <w:t xml:space="preserve">РЕГИОНАЛЬНОЕ ОБЪЕДИНЕНИЕ» не позднее 10 числа </w:t>
        <w:tab/>
        <w:t xml:space="preserve">текущего месяца посредством перечисления денежных средств на расчетный счет НП </w:t>
        <w:tab/>
        <w:t>«СТРОИТЕЛЬНОЕ РЕГИОНАЛЬНОЕ ОБЪЕДИНЕНИЕ»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 второму вопросу выступил Заремба Богдан Петрович, который предложил установить  размер взноса члена НП«СТРОИТЕЛЬНОЕ РЕГИОНАЛЬНОЕ ОБЪЕДИНЕНИЕ»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в компенсационный фонд равным 300 000 (тремстам тысячам ) рублей, которые будут вноситься после регистрации НП«СТРОИТЕЛЬНОЕ РЕГИОНАЛЬНОЕ ОБЪЕДИНЕНИЕ» в качестве саморегулируемой организации, в установленном законом порядке  путем перечисления на специально открытый для этих целей  расчетный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станов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  размер взноса члена НП«СТРОИТЕЛЬНОЕ РЕГИОНАЛЬНОЕ ОБЪЕДИНЕНИЕ»  в компенсационный фонд равным  300 000 (тремстам тысячам) рублей, которые будут вноситься после регистрации НП«СТРОИТЕЛЬНОЕ РЕГИОНАЛЬНОЕ ОБЪЕДИНЕНИЕ» в качестве саморегулируемой организации, в установленном  законом порядке   путем перечисления на специально открытый для этих целей  расчетный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зидент НП «СТРОИТЕ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БЪЕДИНЕНИЕ» ____________________И.Г. Казибе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____________________________________________Б.П. Заремба</w:t>
      </w:r>
    </w:p>
    <w:p>
      <w:pPr>
        <w:pStyle w:val="Normal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ucida Sans Unicode" w:cs="Lohit Devanagari"/>
      <w:color w:val="auto"/>
      <w:kern w:val="2"/>
      <w:sz w:val="24"/>
      <w:szCs w:val="24"/>
      <w:lang w:val="ru-RU" w:eastAsia="ar-SA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10:00Z</dcterms:created>
  <dc:creator>Дженибек</dc:creator>
  <dc:description/>
  <dc:language>en-US</dc:language>
  <cp:lastModifiedBy>User</cp:lastModifiedBy>
  <cp:lastPrinted>2113-01-01T00:00:00Z</cp:lastPrinted>
  <dcterms:modified xsi:type="dcterms:W3CDTF">2011-02-04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