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ПРОТОКОЛ N 5</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Общего собрания членов</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екоммерческого партнерства</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Строительное региональное объединение"</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г. Краснодар                 </w:t>
        <w:tab/>
        <w:tab/>
        <w:tab/>
        <w:tab/>
        <w:t xml:space="preserve">      </w:t>
        <w:tab/>
        <w:tab/>
        <w:tab/>
        <w:tab/>
        <w:t xml:space="preserve">  "17" августа 2009 г.</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ремя начала собрания: 13:00 ч.</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ремя окончания собрания: 14:00 ч.</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сего членов НП«Строительное региональное объединение» - 105.</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сутствовали члены НП «Строительное региональное объединение» в количестве: 90 членов, перечисленных в реестре присутствующих на собрании членов.</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голосов, принадлежащих присутствующим на настоящем Общем собрании членов Некоммерческого партнерства "Строительное региональное объединение», составляет 85, 71% от общего числа голосов членов некоммерческого партнерства.</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ворум  для  решения  поставленных  на  повестку  дня вопросов имеетс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едседатель собрания</w:t>
      </w:r>
      <w:r>
        <w:rPr>
          <w:rFonts w:cs="Times New Roman" w:ascii="Times New Roman" w:hAnsi="Times New Roman"/>
          <w:sz w:val="22"/>
          <w:szCs w:val="22"/>
        </w:rPr>
        <w:t xml:space="preserve"> Президент НП «Строительное региональное объединение» Казибеков И.Г.</w:t>
      </w:r>
    </w:p>
    <w:p>
      <w:pPr>
        <w:pStyle w:val="ConsPlusNormal"/>
        <w:widowControl/>
        <w:bidi w:val="0"/>
        <w:ind w:left="0" w:righ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bidi w:val="0"/>
        <w:ind w:left="0" w:righ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bidi w:val="0"/>
        <w:ind w:left="0" w:right="0"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bidi w:val="0"/>
        <w:ind w:left="0" w:right="0"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Избрать секретарем собрания  Ладатко А.П.</w:t>
      </w:r>
    </w:p>
    <w:p>
      <w:pPr>
        <w:pStyle w:val="ConsPlusNormal"/>
        <w:widowControl/>
        <w:bidi w:val="0"/>
        <w:ind w:left="0" w:right="0"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Ладатко А.П.</w:t>
      </w:r>
    </w:p>
    <w:p>
      <w:pPr>
        <w:pStyle w:val="ConsPlusNormal"/>
        <w:widowControl/>
        <w:bidi w:val="0"/>
        <w:ind w:left="0" w:right="0"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второго вопрос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 поручении выполнять функции счетной комиссии на внеочередном Общем собрании членов НП «Строительное региональное объединение».</w:t>
      </w:r>
    </w:p>
    <w:p>
      <w:pPr>
        <w:pStyle w:val="ConsPlusNormal"/>
        <w:widowControl/>
        <w:bidi w:val="0"/>
        <w:ind w:left="0" w:right="0"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ручить выполнять функции счетной комиссии на внеочередном Общем собрании членов НП «Строительное региональное объединение» Сатееву Нухбеку Маматовичу, Буниной Юлии Юрьевне.</w:t>
      </w:r>
    </w:p>
    <w:p>
      <w:pPr>
        <w:pStyle w:val="ConsPlusNormal"/>
        <w:widowControl/>
        <w:bidi w:val="0"/>
        <w:ind w:left="0" w:right="0"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ротив»- нет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Воздержались» - нет </w:t>
      </w:r>
    </w:p>
    <w:p>
      <w:pPr>
        <w:pStyle w:val="ConsPlusNormal"/>
        <w:widowControl/>
        <w:bidi w:val="0"/>
        <w:ind w:left="0" w:right="0" w:firstLine="540"/>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Поручить выполнять функции счетной комиссии на внеочередном Общем собрании членов НП «Строительное региональное объединение» Сатееву Нухбеку Маматовичу, Буниной Юлии Юрьевн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ПОВЕСТКА ДНЯ:</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Принятие решения о приобретении НП «Строительное региональное объединение» статуса саморегулируемой организ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Утверждение Положения о Совете директоров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Довыборы членов Совета директоров НП «Строительное региональное объединение» (тайное голосова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Избрание Президента Совета Директоров НП «Строительное региональное объединение» (тайное голосова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 Утверждение Положения о Комитете по контролю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 Утверждение Положения о Дисциплинарном комитете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 Утверждение Положения о Ревизионной комиссии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 Избрание членов Ревизионной комиссии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 Утверждение Стандарта   НП «Строительное региональное объединение» «Требования и условия выдачи Некоммерческим партнерством «Строительное региональное объединени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 Утверждение Стандарта   НП «Строительное региональное объединение» «Требования по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 Утверждение Правил саморегулирования  НП «Строительное региональное объединение» «Правила контроля в области саморегулирования в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 Утверждение Положения о системе мер дисциплинарного воздействия  за несоблюдение  членами  НП «Строительное региональное объединение» требований  к выдаче  свидетельств  о допуске, требований, стандартов и правил  саморегулирования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 Утверждение Положения о вступительном и регулярном членских взносах НП «Строительное региональное объединение».</w:t>
      </w:r>
    </w:p>
    <w:p>
      <w:pPr>
        <w:pStyle w:val="ConsPlusNonformat"/>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4. Утверждение Положения о компенсационном фонде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 Утверждение Положения о членстве в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6. Утверждение Правил саморегулирования НП «Строительное региональное объединение» «Общие требования  по осуществлению саморегулир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7. Утверждение Правил саморегулирования НП «Строительное региональное объединение» «Правила обеспечения имущественной ответственности  членов партнерства  перед потребителями и иными лиц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8. Утверждение Правил саморегулирования НП «Строительное региональное объединение» «Порядок расследования  случаев причинения вреда членами  НП «Строительное региональное объединение»  вследствие недостатков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9. Утверждение Правил саморегулирования НП «Строительное региональное объединение» «Порядок ведения реестра  членов НП «Строительное региональное объединение».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0. Утверждение Правил саморегулирования НП «Строительное региональное объединение» «Порядок повышения квалификации специалистов членов НП «Строительное региональное объединение».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1. Утверждение Правил саморегулирования НП «Строительное региональное объединение» «Порядок рассмотрения  обращений и жалоб  на действия  членов НП «Строительное региональное объединение».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2. Утверждение Правил саморегулирования НП «Строительное региональное объединение» «Порядок осуществления выплат средств из компенсационного фонда НП «Строительное региональное объединение».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3. Утверждение Правил саморегулирования НП «Строительное региональное объединение» «Требования о страховании членами  НП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4. Утверждение Положения  о компетенции директора НП «Строительное региональное объединение».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5.Утверждение новой редакции Устава НП «Строительное региональное объединение» в связи с принятием решения о придании  НП «Строительное региональное объединение»  статуса саморегулируемой организ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6. Утверждение Положения о Третейском суде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7. Утверждение Положения о третейских сборах и расходах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8. Утверждение Перечня видов работ, которые оказывают влияние на безопасность объектов капитального строительства решение вопросов о допуске к которым  относится  к сфере деятельности Некоммерческого партнерства «Строительное региональное объединение»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9. Утверждение Номенклатуры внутренних документов НП «Строительное региональн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0. Утверждение «Требования к выдаче свидетельства о допуске к работам, которые оказывают влияние на безопасность  объектов капитального  строительств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40"/>
        <w:jc w:val="both"/>
        <w:rPr/>
      </w:pPr>
      <w:r>
        <w:rPr>
          <w:sz w:val="22"/>
          <w:szCs w:val="22"/>
        </w:rPr>
        <w:t>1. По    первому    вопросу: слушали  Ладатко А.П</w:t>
      </w:r>
      <w:r>
        <w:rPr>
          <w:b w:val="false"/>
          <w:sz w:val="22"/>
          <w:szCs w:val="22"/>
        </w:rPr>
        <w:t>.  который сообщил, что НП  «Строительное региональное объединение» выполнило требования, предусмотренные п.2 ст. 55 Градостроительного кодекса РФ,  необходимые для приобретения статуса саморегулируемой организации о</w:t>
      </w:r>
      <w:r>
        <w:rPr>
          <w:b w:val="false"/>
          <w:bCs/>
          <w:sz w:val="22"/>
          <w:szCs w:val="22"/>
        </w:rPr>
        <w:t xml:space="preserve">снованной на членстве лиц, осуществляющих строительство, </w:t>
      </w:r>
      <w:r>
        <w:rPr>
          <w:b w:val="false"/>
          <w:sz w:val="22"/>
          <w:szCs w:val="22"/>
        </w:rPr>
        <w:t>в связи с чем, необходимо принять решения о приобретении НП «Строительное региональное объединение» статуса саморегулируемой организации.</w:t>
      </w:r>
    </w:p>
    <w:p>
      <w:pPr>
        <w:pStyle w:val="ConsPlusNonformat"/>
        <w:widowContro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нет</w:t>
      </w:r>
    </w:p>
    <w:p>
      <w:pPr>
        <w:pStyle w:val="ConsPlusNonformat"/>
        <w:widowContro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0" w:right="0" w:firstLine="708"/>
        <w:jc w:val="both"/>
        <w:rPr/>
      </w:pPr>
      <w:r>
        <w:rPr>
          <w:sz w:val="22"/>
          <w:szCs w:val="22"/>
        </w:rPr>
        <w:t xml:space="preserve"> </w:t>
      </w:r>
      <w:r>
        <w:rPr>
          <w:sz w:val="22"/>
          <w:szCs w:val="22"/>
        </w:rPr>
        <w:t>Постановили:</w:t>
      </w:r>
      <w:r>
        <w:rPr>
          <w:b w:val="false"/>
        </w:rPr>
        <w:t xml:space="preserve"> </w:t>
      </w:r>
      <w:r>
        <w:rPr>
          <w:b w:val="false"/>
          <w:sz w:val="22"/>
          <w:szCs w:val="22"/>
        </w:rPr>
        <w:t>НП «Строительное региональное объединение»</w:t>
      </w:r>
      <w:r>
        <w:rPr>
          <w:sz w:val="22"/>
          <w:szCs w:val="22"/>
        </w:rPr>
        <w:t xml:space="preserve"> </w:t>
      </w:r>
      <w:r>
        <w:rPr>
          <w:b w:val="false"/>
          <w:sz w:val="24"/>
          <w:szCs w:val="24"/>
        </w:rPr>
        <w:t xml:space="preserve"> в соответствии с уставными целями организации и требованиями ФЗ «О саморегулируемых организациях» от 01.12.2007 г. № 315-ФЗ и Градостроительного кодекса РФ, приобрести статус саморегулируемой организации основанной на членстве лиц, осуществляющих строительство.</w:t>
      </w:r>
    </w:p>
    <w:p>
      <w:pPr>
        <w:pStyle w:val="Normal"/>
        <w:ind w:left="0" w:right="0" w:firstLine="708"/>
        <w:jc w:val="both"/>
        <w:rPr/>
      </w:pPr>
      <w:r>
        <w:rPr>
          <w:b w:val="false"/>
          <w:sz w:val="24"/>
          <w:szCs w:val="24"/>
        </w:rPr>
        <w:t xml:space="preserve"> </w:t>
      </w:r>
      <w:r>
        <w:rPr>
          <w:b w:val="false"/>
          <w:sz w:val="24"/>
          <w:szCs w:val="24"/>
        </w:rPr>
        <w:t xml:space="preserve">Директору Некоммерческого партнерства в целях приобретения </w:t>
      </w:r>
      <w:r>
        <w:rPr>
          <w:b w:val="false"/>
          <w:sz w:val="22"/>
          <w:szCs w:val="22"/>
        </w:rPr>
        <w:t>НП «Строительное региональное объединение»</w:t>
      </w:r>
      <w:r>
        <w:rPr>
          <w:sz w:val="22"/>
          <w:szCs w:val="22"/>
        </w:rPr>
        <w:t xml:space="preserve"> </w:t>
      </w:r>
      <w:r>
        <w:rPr>
          <w:b w:val="false"/>
          <w:sz w:val="24"/>
          <w:szCs w:val="24"/>
        </w:rPr>
        <w:t xml:space="preserve">  статуса саморегулируемой организации, основанной на членстве лиц, осуществляющих строительство, подготовить и направить в адрес </w:t>
      </w:r>
      <w:r>
        <w:rPr>
          <w:b w:val="false"/>
          <w:bCs/>
          <w:sz w:val="24"/>
          <w:szCs w:val="24"/>
        </w:rPr>
        <w:t xml:space="preserve"> </w:t>
      </w:r>
      <w:r>
        <w:rPr>
          <w:b w:val="false"/>
          <w:sz w:val="24"/>
          <w:szCs w:val="24"/>
        </w:rPr>
        <w:t xml:space="preserve"> федерального органа исполнительного власти, уполномоченного на осуществление государственного контроля (надзора) за деятельностью саморегулируемых организаций (Федеральной службы по экологическому, технологическому и атомному надзору) заявление о включении организации в государственный реестр  саморегулируемых организаций с приложением  необходимого пакета документов.</w:t>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pPr>
      <w:r>
        <w:rPr>
          <w:rFonts w:cs="Times New Roman" w:ascii="Times New Roman" w:hAnsi="Times New Roman"/>
          <w:b/>
          <w:sz w:val="22"/>
          <w:szCs w:val="22"/>
        </w:rPr>
        <w:t>2. По   второму   вопросу:</w:t>
      </w:r>
      <w:r>
        <w:rPr>
          <w:rFonts w:cs="Times New Roman" w:ascii="Times New Roman" w:hAnsi="Times New Roman"/>
          <w:sz w:val="22"/>
          <w:szCs w:val="22"/>
        </w:rPr>
        <w:t xml:space="preserve">   слушали Ладатко А.П.  об утверждении Положения о Совете директоров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Совете директоров НП «Строительное региональное объединение»</w:t>
      </w:r>
    </w:p>
    <w:p>
      <w:pPr>
        <w:pStyle w:val="ConsPlusNonformat"/>
        <w:widowContro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3. По   третьему   вопросу:</w:t>
      </w:r>
      <w:r>
        <w:rPr>
          <w:rFonts w:cs="Times New Roman" w:ascii="Times New Roman" w:hAnsi="Times New Roman"/>
          <w:sz w:val="22"/>
          <w:szCs w:val="22"/>
        </w:rPr>
        <w:t xml:space="preserve">    слушали Казибекова И.Г. об избрании членов Совета директоров НП «Строительное региональное объединение».  Кандидатуры в члены Совета директоров поступившие от членов Партнерства  занести в бюллетени  для тайного голосования, раздать бюллетени присутствующим на собрании членам  для тайного голосования. Счетной комиссии собрать бюллетени и осуществить подсчет голосов. Счетная комиссия огласила результаты голосования.</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За Кобзева Романа Сергеевича- Директора  ООО «Крис»</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За Кунова Рамазана Хасамбиевича –Генерального  директора ООО «КОХ»</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89 голосов</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1 голос</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За Халтурина Сергея Александровича –Директора ООО «Вариан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За Шишкина Владимира Александровича- Директора ООО фирма  «Юг-транс»</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89 голосов</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1 голос</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За Дибирова Магомеда Гамзатовича- Генерального директора ООО «Аквамаг»</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Постановили: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Избрать в члены Совета директоров следующих лиц:</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Кобзев Р.С.</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Кунов Р.Х.</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3.Халтурин С.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4.Шишкин 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5.Дибиров М.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b/>
          <w:sz w:val="22"/>
          <w:szCs w:val="22"/>
        </w:rPr>
        <w:t>4. По четвертому вопросу:</w:t>
      </w:r>
      <w:r>
        <w:rPr>
          <w:rFonts w:cs="Times New Roman" w:ascii="Times New Roman" w:hAnsi="Times New Roman"/>
          <w:sz w:val="22"/>
          <w:szCs w:val="22"/>
        </w:rPr>
        <w:t xml:space="preserve"> слушали Ладатко А.П. об избрании Президента Совета Директоров  НП «Строительное региональное объединение». Кроме кандидатуры Казибекова Ибрагима Гаджиевича на пост Президента Совета директоров,  иных кандидатур не поступило. Кандидатуру на пост Президента Совета директоров  занести в бюллетени  для тайного голосования, раздать бюллетени присутствующим на собрании членам  для тайного голосования. Счетной комиссии собрать бюллетени и осуществить подсчет голосов. Счетная комиссия огласила результаты голосова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Постановили: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Избрать Президентом Совета Директоров  НП «Строительное региональное объединение» Казибекова Ибрагима Гаджиевича.</w:t>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5. По пятому вопросу:</w:t>
      </w:r>
      <w:r>
        <w:rPr>
          <w:rFonts w:cs="Times New Roman" w:ascii="Times New Roman" w:hAnsi="Times New Roman"/>
          <w:sz w:val="22"/>
          <w:szCs w:val="22"/>
        </w:rPr>
        <w:t xml:space="preserve"> слушали Казибекова И.Г. об утверждении Положения о Комитете по контролю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становили:</w:t>
      </w:r>
      <w:r>
        <w:rPr>
          <w:rFonts w:cs="Times New Roman" w:ascii="Times New Roman" w:hAnsi="Times New Roman"/>
          <w:sz w:val="22"/>
          <w:szCs w:val="22"/>
        </w:rPr>
        <w:t xml:space="preserve">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Комитете по контролю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 По  шестому  вопросу:</w:t>
      </w:r>
      <w:r>
        <w:rPr>
          <w:rFonts w:cs="Times New Roman" w:ascii="Times New Roman" w:hAnsi="Times New Roman"/>
          <w:sz w:val="22"/>
          <w:szCs w:val="22"/>
        </w:rPr>
        <w:t xml:space="preserve">  слушали Ладатко А.П. об утверждении Положения о Дисциплинарном комитете  НП «Строительное региональное объедин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дить Положение о Дисциплинарном комитете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7. По седьмому  вопросу:</w:t>
      </w:r>
      <w:r>
        <w:rPr>
          <w:rFonts w:cs="Times New Roman" w:ascii="Times New Roman" w:hAnsi="Times New Roman"/>
          <w:sz w:val="22"/>
          <w:szCs w:val="22"/>
        </w:rPr>
        <w:t xml:space="preserve"> слушали Казибекова И.Г. об  утверждении Положения о Ревизионной комиссии  НП «Строительное региональное объединение»</w:t>
      </w:r>
    </w:p>
    <w:p>
      <w:pPr>
        <w:pStyle w:val="ConsPlusNonformat"/>
        <w:widowContro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Ревизионной комиссии  НП «Строительное региональное объединение»</w:t>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pPr>
      <w:r>
        <w:rPr>
          <w:rFonts w:cs="Times New Roman" w:ascii="Times New Roman" w:hAnsi="Times New Roman"/>
          <w:b/>
          <w:sz w:val="22"/>
          <w:szCs w:val="22"/>
        </w:rPr>
        <w:t>8. По восьмому  вопросу</w:t>
      </w:r>
      <w:r>
        <w:rPr>
          <w:rFonts w:cs="Times New Roman" w:ascii="Times New Roman" w:hAnsi="Times New Roman"/>
          <w:sz w:val="22"/>
          <w:szCs w:val="22"/>
        </w:rPr>
        <w:t>: слушали Ладатко А.П. об избрании членов Ревизионной комиссии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Избрать в члены Ревизионной комиссии  следующих лиц:</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1. Касинова Виктора Ивановича, главного бухгалтера ЗАО «АТО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2. Осадчих Любовь Ивановну, главного бухгалтера  ООО фирма «КОХ»</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3. Раздобарину Нину Николаевну,  главного бухгалтера  ООО «КОБЗА», г. Туапсе</w:t>
      </w:r>
    </w:p>
    <w:p>
      <w:pPr>
        <w:pStyle w:val="ConsPlusNormal"/>
        <w:widowControl/>
        <w:bidi w:val="0"/>
        <w:ind w:left="0" w:right="0" w:firstLine="540"/>
        <w:jc w:val="both"/>
        <w:rPr/>
      </w:pPr>
      <w:r>
        <w:rPr>
          <w:rFonts w:cs="Times New Roman" w:ascii="Times New Roman" w:hAnsi="Times New Roman"/>
          <w:b/>
          <w:sz w:val="22"/>
          <w:szCs w:val="22"/>
        </w:rPr>
        <w:t>9. По девятому вопросу:</w:t>
      </w:r>
      <w:r>
        <w:rPr>
          <w:rFonts w:cs="Times New Roman" w:ascii="Times New Roman" w:hAnsi="Times New Roman"/>
          <w:sz w:val="22"/>
          <w:szCs w:val="22"/>
        </w:rPr>
        <w:t xml:space="preserve"> слушали Казибекова И.Г. об утверждении  Стандарта   НП «Строительное региональное объединение» «Требования и условия выдачи Некоммерческим партнерством «Строительное региональное объединени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Стандарт   НП «Строительное региональное объединение» «Требования к выдаче свидетельства о допуске к работам, которые оказывают влияние  на безопасность объектов капитального строительств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b/>
          <w:sz w:val="22"/>
          <w:szCs w:val="22"/>
        </w:rPr>
        <w:t>10. По десятому вопросу:</w:t>
      </w:r>
      <w:r>
        <w:rPr>
          <w:rFonts w:cs="Times New Roman" w:ascii="Times New Roman" w:hAnsi="Times New Roman"/>
          <w:sz w:val="22"/>
          <w:szCs w:val="22"/>
        </w:rPr>
        <w:t xml:space="preserve"> слушали Ладатко А.П. об утверждении Стандарта   НП «Строительное региональное объединение» «Требования по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Голосовал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Стандарт   НП «Строительное региональное объединение» «Требования по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b/>
          <w:sz w:val="22"/>
          <w:szCs w:val="22"/>
        </w:rPr>
        <w:t>11. По одиннадцатому вопросу:</w:t>
      </w:r>
      <w:r>
        <w:rPr>
          <w:rFonts w:cs="Times New Roman" w:ascii="Times New Roman" w:hAnsi="Times New Roman"/>
          <w:sz w:val="22"/>
          <w:szCs w:val="22"/>
        </w:rPr>
        <w:t xml:space="preserve"> слушали Казибекова И.Г. об утверждении Правил саморегулирования  НП «Строительное региональное объединение» «Правила контроля в области саморегулирования в НП «Строительное региональное объедин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равила саморегулирования  НП «Строительное региональное объединение» «Правила контроля в области саморегулирования в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b/>
          <w:sz w:val="22"/>
          <w:szCs w:val="22"/>
        </w:rPr>
        <w:t>12. По двенадцатому  вопросу:</w:t>
      </w:r>
      <w:r>
        <w:rPr>
          <w:rFonts w:cs="Times New Roman" w:ascii="Times New Roman" w:hAnsi="Times New Roman"/>
          <w:sz w:val="22"/>
          <w:szCs w:val="22"/>
        </w:rPr>
        <w:t xml:space="preserve"> слушали Ладатко А.П. об утверждении Положения о системе мер дисциплинарного воздействия  за несоблюдение  членами  НП «Строительное региональное объединение» требований  к выдаче  свидетельств  о допуске, требований, стандартов и правил  саморегулирования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системе мер дисциплинарного воздействия  за несоблюдение  членами  НП «Строительное региональное объединение» требований  к выдаче  свидетельств  о допуске, требований, стандартов и правил  саморегулирования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13. По тринадцатому вопросу</w:t>
      </w:r>
      <w:r>
        <w:rPr>
          <w:rFonts w:cs="Times New Roman" w:ascii="Times New Roman" w:hAnsi="Times New Roman"/>
          <w:sz w:val="22"/>
          <w:szCs w:val="22"/>
        </w:rPr>
        <w:t xml:space="preserve"> слушали Ладатко А.П. об утверждении Положения о вступительном и регулярном членских взносах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вступительном и регулярном членских взносах НП «Строительное региональное объединение».</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14. По четырнадцатому  вопросу:</w:t>
      </w:r>
      <w:r>
        <w:rPr>
          <w:rFonts w:cs="Times New Roman" w:ascii="Times New Roman" w:hAnsi="Times New Roman"/>
          <w:sz w:val="22"/>
          <w:szCs w:val="22"/>
        </w:rPr>
        <w:t xml:space="preserve"> слушали Ладатко А.П. об утверждении Положения о компенсационном фонде  НП «Строительное региональное объедин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компенсационном фонде  НП «Строительное региональное объединение».</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15. По пятнадцатому вопросу:</w:t>
      </w:r>
      <w:r>
        <w:rPr>
          <w:rFonts w:cs="Times New Roman" w:ascii="Times New Roman" w:hAnsi="Times New Roman"/>
          <w:sz w:val="22"/>
          <w:szCs w:val="22"/>
        </w:rPr>
        <w:t xml:space="preserve"> слушали Казибекова И.Г. об утверждении Положения о членстве в  НП «Строительное региональное объединение».</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членстве в  НП «Строительное региональное объединение».</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b/>
          <w:sz w:val="22"/>
          <w:szCs w:val="22"/>
        </w:rPr>
        <w:t>16. По шестнадцатому вопросу:</w:t>
      </w:r>
      <w:r>
        <w:rPr>
          <w:rFonts w:cs="Times New Roman" w:ascii="Times New Roman" w:hAnsi="Times New Roman"/>
          <w:sz w:val="22"/>
          <w:szCs w:val="22"/>
        </w:rPr>
        <w:t xml:space="preserve"> слушали Ладатко А.П. об утверждении Правил саморегулирования НП «Строительное региональное объединение» «Общие требования  по осуществлению саморегулирования».</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равила саморегулирования НП «Строительное региональное объединение» «Общие требования  по осуществлению саморегулиро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17. По семнадцатому вопросу:</w:t>
      </w:r>
      <w:r>
        <w:rPr>
          <w:rFonts w:cs="Times New Roman" w:ascii="Times New Roman" w:hAnsi="Times New Roman"/>
          <w:sz w:val="22"/>
          <w:szCs w:val="22"/>
        </w:rPr>
        <w:t xml:space="preserve"> слушали: Казибекова И.Г. об утверждении Правил саморегулирования НП «Строительное региональное объединение» «Правила обеспечения имущественной ответственности  членов партнерства  перед потребителями и иными лицам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равила саморегулирования НП «Строительное региональное объединение» «Правила обеспечения имущественной ответственности  членов партнерства  перед потребителями и иными лицами».</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18. По восемнадцатому вопросу</w:t>
      </w:r>
      <w:r>
        <w:rPr>
          <w:rFonts w:cs="Times New Roman" w:ascii="Times New Roman" w:hAnsi="Times New Roman"/>
          <w:sz w:val="22"/>
          <w:szCs w:val="22"/>
        </w:rPr>
        <w:t>: слушали Ладатко А.П.  об утверждении Правил саморегулирования НП «Строительное региональное объединение» «Порядок расследования  случаев причинения вреда членами  НП «Строительное региональное объединение»  вследствие недостатков работ, которые оказывают влияние на безопасность объектов капитального строительства»</w:t>
      </w:r>
    </w:p>
    <w:p>
      <w:pPr>
        <w:pStyle w:val="ConsPlusNonformat"/>
        <w:widowControl/>
        <w:bidi w:v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равила саморегулирования НП «Строительное региональное объединение» «Порядок расследования  случаев причинения вреда членами  НП «Строительное региональное объединение»  вследствие недостатков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19. По девятнадцатому вопросу</w:t>
      </w:r>
      <w:r>
        <w:rPr>
          <w:rFonts w:cs="Times New Roman" w:ascii="Times New Roman" w:hAnsi="Times New Roman"/>
          <w:sz w:val="22"/>
          <w:szCs w:val="22"/>
        </w:rPr>
        <w:t xml:space="preserve">: слушали Казибекова И.Г. об утверждении Правил саморегулирования НП «Строительное региональное объединение» «Порядок ведения реестра  членов НП «Строительное региональное объединение».  </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Строительное региональное объединение» «Порядок ведения реестра  членов НП «Строительное региональное объединение».  </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0. По двадцатому вопросу</w:t>
      </w:r>
      <w:r>
        <w:rPr>
          <w:rFonts w:cs="Times New Roman" w:ascii="Times New Roman" w:hAnsi="Times New Roman"/>
          <w:sz w:val="22"/>
          <w:szCs w:val="22"/>
        </w:rPr>
        <w:t xml:space="preserve">: слушали Ладатко А.П.  об утверждении Правил саморегулирования НП «Строительное региональное объединение» «Порядок повышения квалификации специалистов членов НП «Строительное региональное объединение».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Строительное региональное объединение» «Порядок повышения квалификации специалистов членов НП «Строительное региональное объединение».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1. По двадцать первому вопросу:</w:t>
      </w:r>
      <w:r>
        <w:rPr>
          <w:rFonts w:cs="Times New Roman" w:ascii="Times New Roman" w:hAnsi="Times New Roman"/>
          <w:sz w:val="22"/>
          <w:szCs w:val="22"/>
        </w:rPr>
        <w:t xml:space="preserve"> слушали Казибекова И.Г.  об утверждении Правил саморегулирования НП «Строительное региональное объединение» «Порядок рассмотрения  обращений и жалоб  на действия  членов НП «Строительное региональное объединение».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Строительное региональное объединение» «Порядок рассмотрения  обращений и жалоб  на действия  членов НП «Строительное региональное объединение».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2. По двадцать второму вопросу:</w:t>
      </w:r>
      <w:r>
        <w:rPr>
          <w:rFonts w:cs="Times New Roman" w:ascii="Times New Roman" w:hAnsi="Times New Roman"/>
          <w:sz w:val="22"/>
          <w:szCs w:val="22"/>
        </w:rPr>
        <w:t xml:space="preserve"> слушали: Ладатко А.П.  об утверждении Правил саморегулирования НП «Строительное региональное объединение» «Порядок осуществления выплат средств из компенсационного фонда НП «Строительное региональное объединение».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Строительное региональное объединение» «Порядок осуществления выплат средств из компенсационного фонда НП «Строительное региональное объединение».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3. По двадцать третьему вопросу:</w:t>
      </w:r>
      <w:r>
        <w:rPr>
          <w:rFonts w:cs="Times New Roman" w:ascii="Times New Roman" w:hAnsi="Times New Roman"/>
          <w:sz w:val="22"/>
          <w:szCs w:val="22"/>
        </w:rPr>
        <w:t xml:space="preserve"> слушали Казибекова И.Г. об утверждении Правил саморегулирования НП «Строительное региональное объединение» «Требования о страховании членами  НП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Строительное региональное объединение» «Требования о страховании членами  НП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4. По двадцать четвертому вопросу</w:t>
      </w:r>
      <w:r>
        <w:rPr>
          <w:rFonts w:cs="Times New Roman" w:ascii="Times New Roman" w:hAnsi="Times New Roman"/>
          <w:sz w:val="22"/>
          <w:szCs w:val="22"/>
        </w:rPr>
        <w:t xml:space="preserve">: слушали Ладатко А.П.  об утверждении Положения  о компетенции директора НП «Строительное региональное объединение». </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оложение  о компетенции директора НП «Строительное региональное объединение».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5. По двадцать пятому вопросу</w:t>
      </w:r>
      <w:r>
        <w:rPr>
          <w:rFonts w:cs="Times New Roman" w:ascii="Times New Roman" w:hAnsi="Times New Roman"/>
          <w:sz w:val="22"/>
          <w:szCs w:val="22"/>
        </w:rPr>
        <w:t>: слушали Казибекова И.Г. об утверждении новой редакции Устава НП «Строительное региональное объединение» в связи с принятием решения о придании  НП «Строительное региональное объединение»  статуса саморегулируемой организации.</w:t>
      </w:r>
    </w:p>
    <w:p>
      <w:pPr>
        <w:pStyle w:val="ConsPlusNormal"/>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новую редакцию Устава НП «Строительное региональное объединени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Директору НП «Строительное региональное объединение» Ладатко А.П. после включения сведений о Партнерстве в Государственный реестр саморегулируемых организаций произвести регистрацию новой редакции Устава НП «Строительное региональное объединение» в Управлении Министерства Юстиции РФ по Краснодарскому краю.</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b/>
          <w:sz w:val="22"/>
          <w:szCs w:val="22"/>
        </w:rPr>
        <w:t>26. По двадцать шестому вопросу</w:t>
      </w:r>
      <w:r>
        <w:rPr>
          <w:rFonts w:cs="Times New Roman" w:ascii="Times New Roman" w:hAnsi="Times New Roman"/>
          <w:sz w:val="22"/>
          <w:szCs w:val="22"/>
        </w:rPr>
        <w:t xml:space="preserve"> слушали Ладатко А.П. об утверждении Положения о Третейском суде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Положения о Третейском суде НП «Строительное региональное объединени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b/>
          <w:sz w:val="22"/>
          <w:szCs w:val="22"/>
        </w:rPr>
        <w:t>27. По двадцать седьмому вопросу</w:t>
      </w:r>
      <w:r>
        <w:rPr>
          <w:rFonts w:cs="Times New Roman" w:ascii="Times New Roman" w:hAnsi="Times New Roman"/>
          <w:sz w:val="22"/>
          <w:szCs w:val="22"/>
        </w:rPr>
        <w:t xml:space="preserve"> слушали Казибекова И.Г.  об утверждении Положения о третейских сборах и расходах НП «Строительное региональное объедин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Утвердить Положение о третейских сборах и расходах НП «Строительное региональное объединени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b/>
          <w:sz w:val="22"/>
          <w:szCs w:val="22"/>
        </w:rPr>
        <w:t>28. По двадцать восьмому вопросу</w:t>
      </w:r>
      <w:r>
        <w:rPr>
          <w:rFonts w:cs="Times New Roman" w:ascii="Times New Roman" w:hAnsi="Times New Roman"/>
          <w:sz w:val="22"/>
          <w:szCs w:val="22"/>
        </w:rPr>
        <w:t xml:space="preserve"> слушали Ладатко А.П. об   утверждении Перечня видов работ, которые оказывают влияние на безопасность объектов капитального строительства решение вопросов о допуске к которым  относится  к сфере деятельности Некоммерческого партнерства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твердить  Перечень видов работ, которые оказывают влияние на безопасность объектов капитального строительства решение вопросов о допуске к которым  относится  к сфере деятельности Некоммерческого партнерства «Строительное региональное объедин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pPr>
      <w:r>
        <w:rPr>
          <w:rFonts w:cs="Times New Roman" w:ascii="Times New Roman" w:hAnsi="Times New Roman"/>
          <w:b/>
          <w:sz w:val="22"/>
          <w:szCs w:val="22"/>
        </w:rPr>
        <w:t xml:space="preserve">По двадцать девятому вопросу </w:t>
      </w:r>
      <w:r>
        <w:rPr>
          <w:rFonts w:cs="Times New Roman" w:ascii="Times New Roman" w:hAnsi="Times New Roman"/>
          <w:sz w:val="22"/>
          <w:szCs w:val="22"/>
        </w:rPr>
        <w:t>слушали Ладатко А.П.  об утверждении Номенклатуры внутренних документов НП «Строительное региональное объедин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дить Номенклатуру внутренних документов НП «Строительное региональное объедин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b/>
          <w:sz w:val="22"/>
          <w:szCs w:val="22"/>
        </w:rPr>
        <w:t>30.  По тридцатому вопросу слушали</w:t>
      </w:r>
      <w:r>
        <w:rPr>
          <w:rFonts w:cs="Times New Roman" w:ascii="Times New Roman" w:hAnsi="Times New Roman"/>
          <w:sz w:val="22"/>
          <w:szCs w:val="22"/>
        </w:rPr>
        <w:t xml:space="preserve"> Казибекова И.Г.  об утверждении «Требования к выдаче свидетельства о допуске к работам, которые оказывают влияние на безопасность  объектов капитального  строительства»</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оздержались» -нет</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t>Постановил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Утвердить «Требования к выдаче свидетельства о допуске к работам, которые оказывают влияние на безопасность  объектов капитального  строительства»</w:t>
      </w:r>
    </w:p>
    <w:p>
      <w:pPr>
        <w:pStyle w:val="ConsPlusNonformat"/>
        <w:widowContro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едатель собрания ____________________/Казибеков И.Г./</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кретарь собрания ______________________/Ладатко А.П./</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5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8"/>
      <w:szCs w:val="28"/>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9:00Z</dcterms:created>
  <dc:creator>Юля</dc:creator>
  <dc:description/>
  <dc:language>en-US</dc:language>
  <cp:lastModifiedBy>User</cp:lastModifiedBy>
  <cp:lastPrinted>2009-10-06T11:24:00Z</cp:lastPrinted>
  <dcterms:modified xsi:type="dcterms:W3CDTF">2009-10-06T07:29:00Z</dcterms:modified>
  <cp:revision>2</cp:revision>
  <dc:subject/>
  <dc:title>                          ПРОТОКОЛ N 5</dc:title>
</cp:coreProperties>
</file>