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ТОКОЛ N 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собрания член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ительное региональное объединение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раснодар                 </w:t>
        <w:tab/>
        <w:tab/>
        <w:tab/>
        <w:tab/>
        <w:t xml:space="preserve">      </w:t>
        <w:tab/>
        <w:tab/>
        <w:tab/>
        <w:tab/>
        <w:t xml:space="preserve">  "11" января 2010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ремя начала собрания: 13:00 ч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ремя окончания собрания: 14:00 ч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ленов НП«Строительное региональное объединение» - 165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сутствовали члены НП «Строительное региональное объединение» в количестве: 107 членов, перечисленных в реестре присутствующих на собрании членов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 голосов, принадлежащих присутствующим на настоящем Общем собрании членов Некоммерческого партнерства "Строительное региональное объединение», составляет 64,84% от общего числа голосов членов некоммерческого партнерства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ворум  для  решения  поставленных  на  повестку  дня вопросов име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едседатель собрания</w:t>
      </w:r>
      <w:r>
        <w:rPr>
          <w:rFonts w:cs="Times New Roman" w:ascii="Times New Roman" w:hAnsi="Times New Roman"/>
          <w:sz w:val="24"/>
          <w:szCs w:val="24"/>
        </w:rPr>
        <w:t xml:space="preserve"> Президент НП «Строительное региональное объединение» Казибеков И.Г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 Ладатко А.П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 Ладатко А.П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второго вопроса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учении выполнять функции счетной комиссии на внеочередном Общем собрании членов НП «Строительное региональное объединение»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выполнять функции счетной комиссии на внеочередном Общем собрании членов НП «Строительное региональное объединение» Сатееву Нухбеку Маматовичу, Буниной Юлии Юрьевн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-</w:t>
        <w:tab/>
        <w:t xml:space="preserve">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тив»- нет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здержались» - нет 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выполнять функции счетной комиссии на внеочередном Общем собрании членов НП «Строительное региональное объединение» Сатееву Нухбеку Маматовичу, Буниной Юлии Юрьевн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709" w:right="0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ение дополнений в Стандарт </w:t>
      </w:r>
      <w:r>
        <w:rPr>
          <w:rFonts w:cs="Times New Roman" w:ascii="Times New Roman" w:hAnsi="Times New Roman"/>
          <w:color w:val="000000"/>
          <w:sz w:val="24"/>
          <w:szCs w:val="24"/>
        </w:rPr>
        <w:t>СТ-3. Перечень видов работ, которые оказывают влияние на безопасность объектов капитального строительства и решение вопросов по выдаче свидетельств о допуске»</w:t>
      </w:r>
      <w:r>
        <w:rPr>
          <w:rFonts w:cs="Times New Roman" w:ascii="Times New Roman" w:hAnsi="Times New Roman"/>
          <w:sz w:val="24"/>
          <w:szCs w:val="24"/>
        </w:rPr>
        <w:t xml:space="preserve"> и утверждение его новой редакции.</w:t>
      </w:r>
    </w:p>
    <w:p>
      <w:pPr>
        <w:pStyle w:val="ConsPlusNormal"/>
        <w:widowControl/>
        <w:numPr>
          <w:ilvl w:val="0"/>
          <w:numId w:val="1"/>
        </w:numPr>
        <w:ind w:left="709" w:right="0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юридического адреса СРО НП «Строительное региональное объединение» и утверждение в связи с этим новой редакции Устава СРО НП «Строительное региональное объединение»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новой редакции «Требования Саморегулируемой организации Некоммерческое партнерство «Строительное Региональное Объединение» к выдаче свидетельства о допуске к работам, которые оказывают влияние на безопасность объектов капитального строительства».    Новая редакция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ие новой редакции П-8. Положение о </w:t>
      </w:r>
      <w:r>
        <w:rPr>
          <w:rFonts w:cs="Times New Roman" w:ascii="Times New Roman" w:hAnsi="Times New Roman"/>
          <w:bCs/>
          <w:sz w:val="24"/>
          <w:szCs w:val="24"/>
        </w:rPr>
        <w:t>членстве в</w:t>
      </w:r>
      <w:r>
        <w:rPr>
          <w:rFonts w:cs="Times New Roman" w:ascii="Times New Roman" w:hAnsi="Times New Roman"/>
          <w:sz w:val="24"/>
          <w:szCs w:val="24"/>
        </w:rPr>
        <w:t xml:space="preserve"> Саморегулируемой организации</w:t>
      </w:r>
      <w:r>
        <w:rPr>
          <w:rStyle w:val="FontStyle37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ое партнерство «Строительное Региональное Объединение». </w:t>
      </w:r>
    </w:p>
    <w:p>
      <w:pPr>
        <w:pStyle w:val="Normal"/>
        <w:widowControl w:val="false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ие финансового плана НП «СТРОИТЕЛЬНОЕ РЕГИОНАЛЬНОЕ ОБЪЕДИНЕНИЕ» с 11  января  2010 г. по 31 декабря 2010 г.</w:t>
      </w:r>
    </w:p>
    <w:p>
      <w:pPr>
        <w:pStyle w:val="ConsPlusNormal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84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о    первому    вопросу 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Внести  дополнения в Стандарт </w:t>
      </w:r>
      <w:r>
        <w:rPr>
          <w:rFonts w:cs="Times New Roman" w:ascii="Times New Roman" w:hAnsi="Times New Roman"/>
          <w:color w:val="000000"/>
          <w:sz w:val="24"/>
          <w:szCs w:val="24"/>
        </w:rPr>
        <w:t>СТ-3. «Перечень видов работ, которые оказывают влияние на безопасность объектов капитального строительства и решение вопросов по выдаче свидетельств о допуске»</w:t>
      </w:r>
      <w:r>
        <w:rPr>
          <w:rFonts w:cs="Times New Roman" w:ascii="Times New Roman" w:hAnsi="Times New Roman"/>
          <w:sz w:val="24"/>
          <w:szCs w:val="24"/>
        </w:rPr>
        <w:t xml:space="preserve"> и утвердить  его новую  редакцию.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sz w:val="24"/>
          <w:szCs w:val="24"/>
        </w:rPr>
        <w:t xml:space="preserve">Директору Некоммерческого партнерства подготовить и направить в адрес 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федерального органа исполнительного власти, уполномоченного на осуществление государственного контроля (надзора) за деятельностью саморегулируемых организаций (Федеральной службы по экологическому, технологическому и атомному надзору) заявление об отнесении дополнительных видов работ  к сфере деятельности саморегулируемой организации  и включении данной информации в государственный реестр  саморегулируемых организаций с приложением  необходимого пакета документов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   второму   вопросу 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менить юридический адрес СРО НП «Строительное региональное объединение»  на адрес: 350001, г. Краснодар, ул. Шевченко, д. 61 лит. Е  и утвердить  в связи с этим новую редакцию Устава СРО НП «Строительное региональное объединение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   третьему   вопросу постановили: </w:t>
      </w:r>
      <w:r>
        <w:rPr>
          <w:rFonts w:cs="Times New Roman" w:ascii="Times New Roman" w:hAnsi="Times New Roman"/>
          <w:sz w:val="24"/>
          <w:szCs w:val="24"/>
        </w:rPr>
        <w:t xml:space="preserve">Утвердить  новую редакцию «Требования Саморегулируемой организации Некоммерческое партнерство «Строительное Региональное Объединение» к выдаче свидетельства о допуске к работам, которые оказывают влияние на безопасность объектов капитального строительства». 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 четвертому вопросу постановили: 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 новую редакцию П-8. Положения о </w:t>
      </w:r>
      <w:r>
        <w:rPr>
          <w:rFonts w:cs="Times New Roman" w:ascii="Times New Roman" w:hAnsi="Times New Roman"/>
          <w:bCs/>
          <w:sz w:val="24"/>
          <w:szCs w:val="24"/>
        </w:rPr>
        <w:t>членстве в</w:t>
      </w:r>
      <w:r>
        <w:rPr>
          <w:rFonts w:cs="Times New Roman" w:ascii="Times New Roman" w:hAnsi="Times New Roman"/>
          <w:sz w:val="24"/>
          <w:szCs w:val="24"/>
        </w:rPr>
        <w:t xml:space="preserve"> Саморегулируемой организации</w:t>
      </w:r>
      <w:r>
        <w:rPr>
          <w:rStyle w:val="FontStyle37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ое партнерство «Строительное Региональное Объединение». </w:t>
      </w:r>
    </w:p>
    <w:p>
      <w:pPr>
        <w:pStyle w:val="Normal"/>
        <w:widowControl w:val="false"/>
        <w:numPr>
          <w:ilvl w:val="0"/>
          <w:numId w:val="3"/>
        </w:numPr>
        <w:ind w:left="142" w:right="0" w:hanging="142"/>
        <w:rPr>
          <w:sz w:val="24"/>
          <w:szCs w:val="24"/>
        </w:rPr>
      </w:pPr>
      <w:r>
        <w:rPr>
          <w:sz w:val="24"/>
          <w:szCs w:val="24"/>
        </w:rPr>
        <w:t>По пятому вопросу повестки постановили</w:t>
      </w:r>
    </w:p>
    <w:p>
      <w:pPr>
        <w:pStyle w:val="Normal"/>
        <w:widowControl w:val="false"/>
        <w:ind w:left="72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дить смету расходов с 11 января  2010 г. по 31 декабря 2010 г.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брания ____________________/Казибеков И.Г.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 собрания ______________________/Ладатко А.П./</w:t>
      </w:r>
    </w:p>
    <w:sectPr>
      <w:footerReference w:type="even" r:id="rId2"/>
      <w:footerReference w:type="default" r:id="rId3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 Narrow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60" w:hanging="18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WenQuanYi Zen Hei" w:cs="Lohit Devanagari"/>
      <w:b/>
      <w:color w:val="auto"/>
      <w:kern w:val="2"/>
      <w:sz w:val="28"/>
      <w:szCs w:val="28"/>
      <w:lang w:val="ru-RU" w:eastAsia="ar-SA" w:bidi="hi-I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ntStyle37">
    <w:name w:val="Font Style37"/>
    <w:basedOn w:val="DefaultParagraphFont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WenQuanYi Zen Hei" w:cs="Ari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WenQuanYi Zen Hei" w:cs="Courier New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b w:val="false"/>
      <w:sz w:val="22"/>
      <w:szCs w:val="22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505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26:00Z</dcterms:created>
  <dc:creator>Юля</dc:creator>
  <dc:description/>
  <dc:language>en-US</dc:language>
  <cp:lastModifiedBy>User</cp:lastModifiedBy>
  <cp:lastPrinted>2010-05-17T10:11:00Z</cp:lastPrinted>
  <dcterms:modified xsi:type="dcterms:W3CDTF">2011-02-11T05:26:00Z</dcterms:modified>
  <cp:revision>2</cp:revision>
  <dc:subject/>
  <dc:title>                          ПРОТОКОЛ N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