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9260</wp:posOffset>
                </wp:positionH>
                <wp:positionV relativeFrom="paragraph">
                  <wp:posOffset>-218440</wp:posOffset>
                </wp:positionV>
                <wp:extent cx="4363085" cy="158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ешением Годового  общего собрания членов Саморегулируемой организации Сою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«Строительное региональное объедин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токол №  19 от 27  марта 2017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124.85pt;mso-wrap-distance-left:9.05pt;mso-wrap-distance-right:9.05pt;mso-wrap-distance-top:0pt;mso-wrap-distance-bottom:0pt;margin-top:-17.2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Решением Годового  общего собрания членов Саморегулируемой организации Союз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«Строительное региональное объединение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ротокол №  19 от 27  марта 2017 год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ins w:id="1" w:author="Юлия Бунина" w:date="2017-01-31T15:04:00Z"/>
        </w:rPr>
      </w:pPr>
      <w:ins w:id="0" w:author="Юлия Бунина" w:date="2017-01-31T15:04:00Z">
        <w:r>
          <w:rPr>
            <w:rFonts w:cs="Times New Roman" w:ascii="Times New Roman" w:hAnsi="Times New Roman"/>
            <w:b/>
            <w:color w:val="000000"/>
            <w:sz w:val="52"/>
            <w:szCs w:val="52"/>
          </w:rPr>
          <w:t>ПОЛОЖЕНИЕ</w:t>
        </w:r>
      </w:ins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del w:id="3" w:author="Юлия Бунина" w:date="2017-01-31T15:04:00Z"/>
        </w:rPr>
      </w:pPr>
      <w:del w:id="2" w:author="Юлия Бунина" w:date="2017-01-31T15:04:00Z">
        <w:r>
          <w:rPr>
            <w:rFonts w:cs="Times New Roman" w:ascii="Times New Roman" w:hAnsi="Times New Roman"/>
            <w:b/>
            <w:color w:val="000000"/>
            <w:sz w:val="52"/>
            <w:szCs w:val="52"/>
          </w:rPr>
          <w:delText>ПРАВИЛА</w:delText>
        </w:r>
      </w:del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del w:id="4" w:author="Юлия Бунина" w:date="2017-01-31T15:04:00Z">
        <w:r>
          <w:rPr>
            <w:rFonts w:cs="Times New Roman" w:ascii="Times New Roman" w:hAnsi="Times New Roman"/>
            <w:b/>
            <w:color w:val="000000"/>
            <w:sz w:val="52"/>
            <w:szCs w:val="52"/>
          </w:rPr>
          <w:delText>САМОРЕГУЛИРОВАНИЯ</w:delText>
        </w:r>
      </w:del>
      <w:ins w:id="5" w:author="Юлия Бунина" w:date="2017-01-31T15:04:00Z">
        <w:r>
          <w:rPr>
            <w:rFonts w:cs="Times New Roman" w:ascii="Times New Roman" w:hAnsi="Times New Roman"/>
            <w:b/>
            <w:color w:val="000000"/>
            <w:sz w:val="52"/>
            <w:szCs w:val="52"/>
          </w:rPr>
          <w:t xml:space="preserve"> О</w:t>
        </w:r>
      </w:ins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del w:id="6" w:author="Юлия Бунина" w:date="2017-01-31T15:05:00Z">
        <w:r>
          <w:rPr>
            <w:rFonts w:cs="Times New Roman" w:ascii="Times New Roman" w:hAnsi="Times New Roman"/>
            <w:b/>
            <w:color w:val="000000"/>
            <w:sz w:val="40"/>
            <w:szCs w:val="40"/>
          </w:rPr>
          <w:delText xml:space="preserve">ПОРЯДОК </w:delText>
        </w:r>
      </w:del>
      <w:r>
        <w:rPr>
          <w:rFonts w:cs="Times New Roman" w:ascii="Times New Roman" w:hAnsi="Times New Roman"/>
          <w:b/>
          <w:color w:val="000000"/>
          <w:sz w:val="40"/>
          <w:szCs w:val="40"/>
        </w:rPr>
        <w:t>ВЕДЕНИ</w:t>
      </w:r>
      <w:ins w:id="7" w:author="Юлия Бунина" w:date="2017-01-31T15:05:00Z">
        <w:r>
          <w:rPr>
            <w:rFonts w:cs="Times New Roman" w:ascii="Times New Roman" w:hAnsi="Times New Roman"/>
            <w:b/>
            <w:color w:val="000000"/>
            <w:sz w:val="40"/>
            <w:szCs w:val="40"/>
          </w:rPr>
          <w:t>И</w:t>
        </w:r>
      </w:ins>
      <w:del w:id="8" w:author="Юлия Бунина" w:date="2017-01-31T15:05:00Z">
        <w:r>
          <w:rPr>
            <w:rFonts w:cs="Times New Roman" w:ascii="Times New Roman" w:hAnsi="Times New Roman"/>
            <w:b/>
            <w:color w:val="000000"/>
            <w:sz w:val="40"/>
            <w:szCs w:val="40"/>
          </w:rPr>
          <w:delText>Я</w:delText>
        </w:r>
      </w:del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РЕЕСТРА ЧЛЕНОВ САМОРЕГУЛИРУЕМОЙ ОРГАНИЗ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ОЮЗ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«СТРОИТЕЛЬНОЕ РЕГИОНАЛЬНОЕ ОБЪЕДИН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Новая редак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del w:id="10" w:author="Юлия Бунина" w:date="2017-01-31T15:04:00Z"/>
        </w:rPr>
      </w:pPr>
      <w:del w:id="9" w:author="Юлия Бунина" w:date="2017-01-31T15:04:00Z">
        <w:r>
          <w:rPr>
            <w:rFonts w:cs="Times New Roman" w:ascii="Times New Roman" w:hAnsi="Times New Roman"/>
            <w:b/>
            <w:color w:val="000000"/>
            <w:sz w:val="40"/>
            <w:szCs w:val="40"/>
          </w:rPr>
          <w:delText>(ПР-5)</w:delText>
        </w:r>
      </w:del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/>
          <w:b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Краснодар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01</w:t>
      </w:r>
      <w:ins w:id="11" w:author="Юлия Бунина" w:date="2017-01-31T15:04:00Z">
        <w:r>
          <w:rPr>
            <w:sz w:val="36"/>
            <w:szCs w:val="36"/>
          </w:rPr>
          <w:t>7</w:t>
        </w:r>
      </w:ins>
      <w:del w:id="12" w:author="Юлия Бунина" w:date="2017-01-31T15:04:00Z">
        <w:r>
          <w:rPr>
            <w:sz w:val="36"/>
            <w:szCs w:val="36"/>
          </w:rPr>
          <w:delText>6</w:delText>
        </w:r>
      </w:del>
      <w:r>
        <w:rPr>
          <w:sz w:val="36"/>
          <w:szCs w:val="36"/>
        </w:rPr>
        <w:t xml:space="preserve"> год</w:t>
      </w:r>
      <w:r>
        <w:br w:type="page"/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2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left="709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1. Настоящ</w:t>
      </w:r>
      <w:ins w:id="13" w:author="Юлия Бунина" w:date="2017-01-31T15:05:00Z">
        <w:r>
          <w:rPr>
            <w:color w:val="000000"/>
          </w:rPr>
          <w:t>е</w:t>
        </w:r>
      </w:ins>
      <w:del w:id="14" w:author="Юлия Бунина" w:date="2017-01-31T15:05:00Z">
        <w:r>
          <w:rPr>
            <w:color w:val="000000"/>
          </w:rPr>
          <w:delText>и</w:delText>
        </w:r>
      </w:del>
      <w:r>
        <w:rPr>
          <w:color w:val="000000"/>
        </w:rPr>
        <w:t xml:space="preserve">е </w:t>
      </w:r>
      <w:del w:id="15" w:author="Юлия Бунина" w:date="2017-01-31T15:05:00Z">
        <w:r>
          <w:rPr>
            <w:color w:val="000000"/>
            <w:highlight w:val="magenta"/>
          </w:rPr>
          <w:delText>Правила саморегулирования</w:delText>
        </w:r>
      </w:del>
      <w:ins w:id="16" w:author="Юлия Бунина" w:date="2017-01-31T15:05:00Z">
        <w:r>
          <w:rPr>
            <w:color w:val="000000"/>
          </w:rPr>
          <w:t xml:space="preserve">Положение О </w:t>
        </w:r>
      </w:ins>
      <w:del w:id="17" w:author="Юлия Бунина" w:date="2017-01-31T15:05:00Z">
        <w:r>
          <w:rPr>
            <w:color w:val="000000"/>
          </w:rPr>
          <w:delText xml:space="preserve"> Порядок </w:delText>
        </w:r>
      </w:del>
      <w:r>
        <w:rPr>
          <w:color w:val="000000"/>
        </w:rPr>
        <w:t>ведени</w:t>
      </w:r>
      <w:ins w:id="18" w:author="Юлия Бунина" w:date="2017-01-31T15:05:00Z">
        <w:r>
          <w:rPr>
            <w:color w:val="000000"/>
          </w:rPr>
          <w:t>и</w:t>
        </w:r>
      </w:ins>
      <w:del w:id="19" w:author="Юлия Бунина" w:date="2017-01-31T15:05:00Z">
        <w:r>
          <w:rPr>
            <w:color w:val="000000"/>
          </w:rPr>
          <w:delText>я</w:delText>
        </w:r>
      </w:del>
      <w:r>
        <w:rPr>
          <w:color w:val="000000"/>
        </w:rPr>
        <w:t xml:space="preserve"> реестра членов  Саморегулируемой организации Союз  «Строительное Региональное Объединение» (далее – </w:t>
      </w:r>
      <w:del w:id="20" w:author="Юлия Бунина" w:date="2017-01-31T15:05:00Z">
        <w:r>
          <w:rPr>
            <w:color w:val="000000"/>
          </w:rPr>
          <w:delText>Правила саморегулирования</w:delText>
        </w:r>
      </w:del>
      <w:ins w:id="21" w:author="Юлия Бунина" w:date="2017-01-31T15:05:00Z">
        <w:r>
          <w:rPr>
            <w:color w:val="000000"/>
          </w:rPr>
          <w:t>Положение</w:t>
        </w:r>
      </w:ins>
      <w:r>
        <w:rPr>
          <w:color w:val="000000"/>
        </w:rPr>
        <w:t xml:space="preserve">) </w:t>
      </w:r>
      <w:ins w:id="22" w:author="Юлия Бунина" w:date="2017-01-31T15:07:00Z">
        <w:r>
          <w:rPr>
            <w:color w:val="000000"/>
          </w:rPr>
          <w:t>разработано  в соответствии с Градостроительным кодексом РФ</w:t>
        </w:r>
      </w:ins>
      <w:ins w:id="23" w:author="Юлия Бунина" w:date="2017-01-31T15:09:00Z">
        <w:r>
          <w:rPr>
            <w:rFonts w:cs="Calibri"/>
          </w:rPr>
          <w:t xml:space="preserve"> в редакции Федерального закона от 03.07.2016 № 372-ФЗ)</w:t>
        </w:r>
      </w:ins>
      <w:ins w:id="24" w:author="Юлия Бунина" w:date="2017-01-31T15:07:00Z">
        <w:r>
          <w:rPr>
            <w:color w:val="000000"/>
          </w:rPr>
          <w:t xml:space="preserve">, Федеральным законом </w:t>
        </w:r>
      </w:ins>
      <w:ins w:id="25" w:author="Юлия Бунина" w:date="2017-01-31T15:09:00Z">
        <w:r>
          <w:rPr>
            <w:rFonts w:cs="Calibri"/>
          </w:rPr>
          <w:t>от 01.12.2007 № 315-ФЗ</w:t>
        </w:r>
      </w:ins>
      <w:ins w:id="26" w:author="Юлия Бунина" w:date="2017-01-31T15:07:00Z">
        <w:r>
          <w:rPr>
            <w:color w:val="000000"/>
          </w:rPr>
          <w:t xml:space="preserve"> «О саморегулируемых организациях», Уставом Саморегулируемой организации и внутренними документами Саморегулируемой организации Союз «Строительное региональное объединение» </w:t>
        </w:r>
      </w:ins>
      <w:del w:id="27" w:author="Юлия Бунина" w:date="2017-01-31T15:09:00Z">
        <w:r>
          <w:rPr>
            <w:color w:val="000000"/>
          </w:rPr>
          <w:delText>определя</w:delText>
        </w:r>
      </w:del>
      <w:del w:id="28" w:author="Юлия Бунина" w:date="2017-01-31T15:06:00Z">
        <w:r>
          <w:rPr>
            <w:color w:val="000000"/>
          </w:rPr>
          <w:delText>ю</w:delText>
        </w:r>
      </w:del>
      <w:del w:id="29" w:author="Юлия Бунина" w:date="2017-01-31T15:09:00Z">
        <w:r>
          <w:rPr>
            <w:color w:val="000000"/>
          </w:rPr>
          <w:delText xml:space="preserve">т порядок ведения учета  членов Саморегулируемой организации Союз  «Строительное Региональное Объединение» (далее по тексту- саморегулируемая организация) и  </w:delText>
        </w:r>
      </w:del>
      <w:del w:id="30" w:author="Юлия Бунина" w:date="2017-01-31T15:07:00Z">
        <w:r>
          <w:rPr>
            <w:color w:val="000000"/>
          </w:rPr>
          <w:delText>установлены в соответствии с действующим законодательством Российской Федерации, Уставом Саморегулируемой организации.</w:delText>
        </w:r>
      </w:del>
      <w:del w:id="31" w:author="Юлия Бунина" w:date="2017-01-31T15:09:00Z">
        <w:r>
          <w:rPr>
            <w:color w:val="000000"/>
          </w:rPr>
          <w:delText xml:space="preserve"> </w:delText>
        </w:r>
      </w:del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1.2. Реестр членов саморегулируемой организации (далее - Реестр) является </w:t>
      </w:r>
      <w:r>
        <w:rPr/>
        <w:t xml:space="preserve">информационным  ресурсом, соответствующим требованиям </w:t>
      </w:r>
      <w:ins w:id="32" w:author="Юлия Бунина" w:date="2017-01-31T15:22:00Z">
        <w:r>
          <w:rPr/>
          <w:t xml:space="preserve">законодательства РФ </w:t>
        </w:r>
      </w:ins>
      <w:del w:id="33" w:author="Юлия Бунина" w:date="2017-01-31T15:22:00Z">
        <w:r>
          <w:rPr>
            <w:color w:val="000000"/>
          </w:rPr>
          <w:delText xml:space="preserve">Федерального закона от 01.12.2007 г. № 315 –ФЗ «О саморегулируемых организациях», Градостроительного кодекса РФ, </w:delText>
        </w:r>
      </w:del>
      <w:r>
        <w:rPr/>
        <w:t>и содержащий систематизированную информацию о членах саморегулируемой организации, а также сведения о лицах, прекративших членство в саморегулируемой организац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del w:id="35" w:author="Юлия Бунина" w:date="2017-01-31T15:24:00Z"/>
        </w:rPr>
      </w:pPr>
      <w:del w:id="34" w:author="Юлия Бунина" w:date="2017-01-31T15:24:00Z">
        <w:r>
          <w:rPr>
            <w:color w:val="000000"/>
          </w:rPr>
          <w:delText>1.3. Форма Реестра  утверждается Советом директоров саморегулируемой организации , в соответствии с требованиями Градостроительного кодекса РФ и Федерального закона от 01.12.2007 Г. № 315 –ФЗ « О саморегулируемых организациях»</w:delText>
        </w:r>
      </w:del>
    </w:p>
    <w:p>
      <w:pPr>
        <w:pStyle w:val="Normal"/>
        <w:shd w:fill="FFFFFF" w:val="clear"/>
        <w:autoSpaceDE w:val="false"/>
        <w:ind w:firstLine="567"/>
        <w:jc w:val="both"/>
        <w:rPr>
          <w:del w:id="37" w:author="Юлия Бунина" w:date="2017-01-31T15:24:00Z"/>
        </w:rPr>
      </w:pPr>
      <w:del w:id="36" w:author="Юлия Бунина" w:date="2017-01-31T15:24:00Z">
        <w:r>
          <w:rPr>
            <w:color w:val="000000"/>
          </w:rPr>
          <w:delText>1.4. Собственником Реестра является саморегулируемая организация .</w:delText>
        </w:r>
      </w:del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ведения учета членов саморегулируемой организации 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. Учёт членов саморегулируемой организации  в  Реестре организует  Директор саморегулируемой организации 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ins w:id="40" w:author="Юлия Бунина" w:date="2017-01-31T15:24:00Z"/>
        </w:rPr>
      </w:pPr>
      <w:r>
        <w:rPr>
          <w:color w:val="000000"/>
        </w:rPr>
        <w:t xml:space="preserve">2.2. </w:t>
      </w:r>
      <w:ins w:id="38" w:author="Юлия Бунина" w:date="2017-01-31T15:24:00Z">
        <w:r>
          <w:rPr>
            <w:color w:val="000000"/>
          </w:rPr>
          <w:t xml:space="preserve">. </w:t>
        </w:r>
      </w:ins>
      <w:ins w:id="39" w:author="Юлия Бунина" w:date="2017-01-31T15:24:00Z">
        <w:r>
          <w:rPr>
            <w:rFonts w:cs="Calibri"/>
          </w:rPr>
          <w:t xml:space="preserve">Реестр членов саморегулируемой организации ведется в электронном виде на сайте саморегулируемой организации. Для размещения сведений, содержащихся в реестре членов саморегулируемой организации, на официальном сайте должна быть создана отдельная веб-страница официального сайта. </w:t>
        </w:r>
      </w:ins>
    </w:p>
    <w:p>
      <w:pPr>
        <w:pStyle w:val="Normal"/>
        <w:shd w:fill="FFFFFF" w:val="clear"/>
        <w:tabs>
          <w:tab w:val="clear" w:pos="708"/>
          <w:tab w:val="left" w:pos="-1985" w:leader="none"/>
        </w:tabs>
        <w:autoSpaceDE w:val="false"/>
        <w:ind w:firstLine="567"/>
        <w:jc w:val="both"/>
        <w:rPr>
          <w:del w:id="46" w:author="Юлия Бунина" w:date="2017-01-31T15:24:00Z"/>
        </w:rPr>
      </w:pPr>
      <w:del w:id="41" w:author="Юлия Бунина" w:date="2017-01-31T15:24:00Z">
        <w:r>
          <w:rPr>
            <w:color w:val="000000"/>
          </w:rPr>
          <w:delText xml:space="preserve">Реестр ведется на бумажном </w:delText>
        </w:r>
      </w:del>
      <w:del w:id="42" w:author="Юлия Бунина" w:date="2017-01-31T15:24:00Z">
        <w:r>
          <w:rPr/>
          <w:delText xml:space="preserve">(сокращенный вариант) </w:delText>
        </w:r>
      </w:del>
      <w:del w:id="43" w:author="Юлия Бунина" w:date="2017-01-31T15:24:00Z">
        <w:r>
          <w:rPr>
            <w:color w:val="000000"/>
          </w:rPr>
          <w:delText xml:space="preserve">и электронном носителях(полный вариант) путем внесения в Реестр реестровых записей. При несоответствии записей на бумажном носителе записям на электронном носителе приоритет имеют записи на бумажном носителе.  Реестр на бумажном носителе </w:delText>
        </w:r>
      </w:del>
      <w:del w:id="44" w:author="Юлия Бунина" w:date="2017-01-31T15:24:00Z">
        <w:r>
          <w:rPr/>
          <w:delText>распечатывается в последний рабочий день текущего календарного года,</w:delText>
        </w:r>
      </w:del>
      <w:del w:id="45" w:author="Юлия Бунина" w:date="2017-01-31T15:24:00Z">
        <w:r>
          <w:rPr>
            <w:color w:val="000000"/>
          </w:rPr>
          <w:delText xml:space="preserve"> заверяется подписью Директора саморегулируемой организации  и печатью саморегулируемой организации .</w:delText>
        </w:r>
      </w:del>
    </w:p>
    <w:p>
      <w:pPr>
        <w:pStyle w:val="Normal"/>
        <w:shd w:fill="FFFFFF" w:val="clear"/>
        <w:tabs>
          <w:tab w:val="clear" w:pos="708"/>
          <w:tab w:val="left" w:pos="-1985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3. Данные Реестра размещаются на сайте саморегулируемой организации  в сети Интернет в соответствии с действующим законодательством и настоящим</w:t>
      </w:r>
      <w:del w:id="47" w:author="Юлия Бунина" w:date="2017-01-31T15:25:00Z">
        <w:r>
          <w:rPr>
            <w:color w:val="000000"/>
          </w:rPr>
          <w:delText>и</w:delText>
        </w:r>
      </w:del>
      <w:r>
        <w:rPr>
          <w:color w:val="000000"/>
        </w:rPr>
        <w:t xml:space="preserve"> </w:t>
      </w:r>
      <w:del w:id="48" w:author="Юлия Бунина" w:date="2017-01-31T15:25:00Z">
        <w:r>
          <w:rPr>
            <w:color w:val="000000"/>
          </w:rPr>
          <w:delText>Правилами.</w:delText>
        </w:r>
      </w:del>
      <w:ins w:id="49" w:author="Юлия Бунина" w:date="2017-01-31T15:25:00Z">
        <w:r>
          <w:rPr>
            <w:color w:val="000000"/>
          </w:rPr>
          <w:t xml:space="preserve">Положением. </w:t>
        </w:r>
      </w:ins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</w:rPr>
      </w:pPr>
      <w:r>
        <w:rPr>
          <w:b/>
          <w:color w:val="000000"/>
        </w:rPr>
        <w:t>3.Состав сведений, вносимых в Реестр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3.1. В Реестр </w:t>
      </w:r>
      <w:del w:id="50" w:author="Юлия Бунина" w:date="2017-01-31T15:26:00Z">
        <w:r>
          <w:rPr/>
          <w:delText xml:space="preserve">ведущийся на электронном носителе </w:delText>
        </w:r>
      </w:del>
      <w:r>
        <w:rPr>
          <w:color w:val="000000"/>
        </w:rPr>
        <w:t>вносятся следующие сведения в отношении каждого члена саморегулируемой организации 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709" w:firstLine="567"/>
        <w:jc w:val="both"/>
        <w:rPr/>
      </w:pPr>
      <w:r>
        <w:rPr>
          <w:color w:val="000000"/>
        </w:rPr>
        <w:t>- номер реестровой записи (регистрационный номер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709" w:firstLine="567"/>
        <w:jc w:val="both"/>
        <w:rPr>
          <w:color w:val="000000"/>
          <w:ins w:id="51" w:author="Юлия Бунина" w:date="2017-01-31T16:50:00Z"/>
        </w:rPr>
      </w:pPr>
      <w:r>
        <w:rPr>
          <w:color w:val="000000"/>
        </w:rPr>
        <w:t>- дата регистрации   члена саморегулируемой организации  в реестр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709" w:firstLine="567"/>
        <w:jc w:val="both"/>
        <w:rPr>
          <w:color w:val="000000"/>
        </w:rPr>
      </w:pPr>
      <w:ins w:id="52" w:author="Юлия Бунина" w:date="2017-01-31T16:50:00Z">
        <w:r>
          <w:rPr>
            <w:color w:val="000000"/>
          </w:rPr>
          <w:t>-дата и номер решения о приеме индивидуального предпринимателя и юридического лица  в члены саморегулируемой организации, дата вступления в силу решения о приеме;</w:t>
        </w:r>
      </w:ins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фамилия, имя, отчество, место жительства,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</w:r>
    </w:p>
    <w:p>
      <w:pPr>
        <w:pStyle w:val="Normal"/>
        <w:widowControl w:val="false"/>
        <w:autoSpaceDE w:val="false"/>
        <w:ind w:firstLine="567"/>
        <w:jc w:val="both"/>
        <w:rPr>
          <w:ins w:id="53" w:author="Юлия Бунина" w:date="2017-01-31T16:43:00Z"/>
        </w:rPr>
      </w:pPr>
      <w:r>
        <w:rPr/>
        <w:t>-сведения о соответствии члена саморегулируемой организации условиям членства в саморегулируемой организации, предусмотренным законодательством Российской Федерации и (или) внутренними документами саморегулируемой организации;</w:t>
      </w:r>
    </w:p>
    <w:p>
      <w:pPr>
        <w:pStyle w:val="Normal"/>
        <w:widowControl w:val="false"/>
        <w:autoSpaceDE w:val="false"/>
        <w:ind w:firstLine="567"/>
        <w:jc w:val="both"/>
        <w:rPr>
          <w:del w:id="55" w:author="Юлия Бунина" w:date="2017-01-31T16:48:00Z"/>
        </w:rPr>
      </w:pPr>
      <w:del w:id="54" w:author="Юлия Бунина" w:date="2017-01-31T16:48:00Z">
        <w:r>
          <w:rPr/>
        </w:r>
      </w:del>
    </w:p>
    <w:p>
      <w:pPr>
        <w:pStyle w:val="Normal"/>
        <w:widowControl w:val="false"/>
        <w:autoSpaceDE w:val="false"/>
        <w:ind w:firstLine="567"/>
        <w:jc w:val="both"/>
        <w:rPr>
          <w:ins w:id="57" w:author="Юлия Бунина" w:date="2017-01-31T16:39:00Z"/>
        </w:rPr>
      </w:pPr>
      <w:r>
        <w:rPr/>
        <w:t>-сведения об обеспечении имущественной ответственности члена саморегулируемой организации перед потребителями произведенных им товаров (работ, услуг) и иными лицами, в том числе сведения о страховщике (включая сведения о месте его нахождения, об имеющейся лицензии и информацию, предназначенную для установления контакта)</w:t>
      </w:r>
      <w:ins w:id="56" w:author="Юлия Бунина" w:date="2017-01-31T16:39:00Z">
        <w:r>
          <w:rPr/>
          <w:t>;</w:t>
        </w:r>
      </w:ins>
    </w:p>
    <w:p>
      <w:pPr>
        <w:pStyle w:val="Normal"/>
        <w:widowControl w:val="false"/>
        <w:autoSpaceDE w:val="false"/>
        <w:ind w:firstLine="567"/>
        <w:jc w:val="both"/>
        <w:rPr>
          <w:ins w:id="65" w:author="Юлия Бунина" w:date="2017-01-31T16:39:00Z"/>
        </w:rPr>
      </w:pPr>
      <w:ins w:id="58" w:author="Юлия Бунина" w:date="2017-01-31T16:39:00Z">
        <w:r>
          <w:rPr/>
          <w:t>-</w:t>
        </w:r>
      </w:ins>
      <w:del w:id="59" w:author="Юлия Бунина" w:date="2017-01-31T16:39:00Z">
        <w:r>
          <w:rPr/>
          <w:delText xml:space="preserve"> и</w:delText>
        </w:r>
      </w:del>
      <w:r>
        <w:rPr/>
        <w:t xml:space="preserve"> о размере страховой суммы по договору страхования </w:t>
      </w:r>
      <w:ins w:id="60" w:author="Юлия Бунина" w:date="2017-01-31T16:28:00Z">
        <w:r>
          <w:rPr/>
          <w:t xml:space="preserve">риска гражданской ответственности </w:t>
        </w:r>
      </w:ins>
      <w:del w:id="61" w:author="Юлия Бунина" w:date="2017-01-31T16:29:00Z">
        <w:r>
          <w:rPr/>
          <w:delText xml:space="preserve">ответственности </w:delText>
        </w:r>
      </w:del>
      <w:r>
        <w:rPr/>
        <w:t>члена саморегулируемой организации,</w:t>
      </w:r>
      <w:ins w:id="62" w:author="Юлия Бунина" w:date="2017-01-31T16:29:00Z">
        <w:r>
          <w:rPr/>
          <w:t xml:space="preserve"> которая может наступить  в случае причинения вреда вследствие недостатков работ, которые оказывают  влияние на безопасность</w:t>
        </w:r>
      </w:ins>
      <w:ins w:id="63" w:author="Юлия Бунина" w:date="2017-01-31T16:31:00Z">
        <w:r>
          <w:rPr/>
          <w:t xml:space="preserve"> объектов капитального строительства</w:t>
        </w:r>
      </w:ins>
      <w:ins w:id="64" w:author="Юлия Бунина" w:date="2017-01-31T16:39:00Z">
        <w:r>
          <w:rPr/>
          <w:t>;</w:t>
        </w:r>
      </w:ins>
    </w:p>
    <w:p>
      <w:pPr>
        <w:pStyle w:val="Normal"/>
        <w:widowControl w:val="false"/>
        <w:autoSpaceDE w:val="false"/>
        <w:ind w:firstLine="567"/>
        <w:jc w:val="both"/>
        <w:rPr>
          <w:ins w:id="68" w:author="Юлия Бунина" w:date="2017-01-31T16:25:00Z"/>
        </w:rPr>
      </w:pPr>
      <w:ins w:id="66" w:author="Юлия Бунина" w:date="2017-01-31T16:43:00Z">
        <w:r>
          <w:rPr/>
          <w:t xml:space="preserve">- </w:t>
        </w:r>
      </w:ins>
      <w:ins w:id="67" w:author="Юлия Бунина" w:date="2017-01-31T16:39:00Z">
        <w:r>
          <w:rPr/>
          <w:t>о размере страховой суммы по договору страхования риска ответственности за нарушение членом саморегулируемой организации условий договора строительного  подряда;</w:t>
        </w:r>
      </w:ins>
    </w:p>
    <w:p>
      <w:pPr>
        <w:pStyle w:val="Normal"/>
        <w:widowControl w:val="false"/>
        <w:autoSpaceDE w:val="false"/>
        <w:ind w:firstLine="567"/>
        <w:jc w:val="both"/>
        <w:rPr>
          <w:ins w:id="73" w:author="Юлия Бунина" w:date="2017-01-31T16:26:00Z"/>
        </w:rPr>
      </w:pPr>
      <w:ins w:id="69" w:author="Юлия Бунина" w:date="2017-01-31T16:25:00Z">
        <w:r>
          <w:rPr/>
          <w:t xml:space="preserve">- </w:t>
        </w:r>
      </w:ins>
      <w:r>
        <w:rPr/>
        <w:t xml:space="preserve"> о размере взноса </w:t>
      </w:r>
      <w:ins w:id="70" w:author="Юлия Бунина" w:date="2017-01-31T16:26:00Z">
        <w:r>
          <w:rPr/>
          <w:t xml:space="preserve">внесенного </w:t>
        </w:r>
      </w:ins>
      <w:r>
        <w:rPr/>
        <w:t xml:space="preserve">в компенсационный фонд </w:t>
      </w:r>
      <w:ins w:id="71" w:author="Юлия Бунина" w:date="2017-01-31T16:25:00Z">
        <w:r>
          <w:rPr/>
          <w:t xml:space="preserve">возмещения вреда </w:t>
        </w:r>
      </w:ins>
      <w:r>
        <w:rPr/>
        <w:t>саморегулируемой</w:t>
      </w:r>
      <w:ins w:id="72" w:author="Юлия Бунина" w:date="2017-01-31T15:40:00Z">
        <w:r>
          <w:rPr/>
          <w:t xml:space="preserve"> организации</w:t>
        </w:r>
      </w:ins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>
          <w:ins w:id="75" w:author="Юлия Бунина" w:date="2017-01-31T15:42:00Z"/>
        </w:rPr>
      </w:pPr>
      <w:ins w:id="74" w:author="Юлия Бунина" w:date="2017-01-31T16:26:00Z">
        <w:r>
          <w:rPr/>
          <w:t>- о размере взноса внесенного в компенсационный фонд обеспечения договорных  обязательств  саморегулируемой организации;</w:t>
        </w:r>
      </w:ins>
    </w:p>
    <w:p>
      <w:pPr>
        <w:pStyle w:val="Normal"/>
        <w:widowControl w:val="false"/>
        <w:autoSpaceDE w:val="false"/>
        <w:ind w:firstLine="540"/>
        <w:jc w:val="both"/>
        <w:rPr>
          <w:ins w:id="77" w:author="Юлия Бунина" w:date="2017-01-31T15:42:00Z"/>
        </w:rPr>
      </w:pPr>
      <w:ins w:id="76" w:author="Юлия Бунина" w:date="2017-01-31T15:42:00Z">
        <w:r>
          <w:rPr>
            <w:rFonts w:cs="Calibri"/>
          </w:rPr>
          <w:t>-сведения о приостановлении, о возобновлении права осуществлять строительство, реконструкцию, капитальный ремонт объектов капитального строительства ;</w:t>
        </w:r>
      </w:ins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ins w:id="78" w:author="Юлия Бунина" w:date="2017-01-31T15:42:00Z">
        <w:r>
          <w:rPr>
            <w:rFonts w:cs="Calibri"/>
          </w:rPr>
          <w:t>-сведения о прекращении членства индивидуального предпринимателя или юридического лица в  саморегулируемой организации;</w:t>
        </w:r>
      </w:ins>
    </w:p>
    <w:p>
      <w:pPr>
        <w:pStyle w:val="Normal"/>
        <w:widowControl w:val="false"/>
        <w:autoSpaceDE w:val="false"/>
        <w:ind w:firstLine="567"/>
        <w:jc w:val="both"/>
        <w:rPr>
          <w:del w:id="79" w:author="Юлия Бунина" w:date="2017-01-31T14:33:00Z"/>
        </w:rPr>
      </w:pPr>
      <w:r>
        <w:rPr/>
        <w:t>- сведения о результатах проведенных саморегулируемой организацией проверок члена саморегулируемой организации и фактах применения к нему дисциплинарных и иных взысканий (в случае, если такие проверки проводились и (или) такие взыскания налагались);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color w:val="000000"/>
        </w:rPr>
      </w:pPr>
      <w:del w:id="80" w:author="Юлия Бунина" w:date="2017-01-31T14:33:00Z">
        <w:r>
          <w:rPr>
            <w:color w:val="000000"/>
          </w:rPr>
          <w:delText>- номер и дата выдачи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(далее - допуск к работам);</w:delText>
        </w:r>
      </w:del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>
          <w:i/>
          <w:i/>
          <w:color w:val="000000"/>
          <w:del w:id="82" w:author="Юлия Бунина" w:date="2017-01-31T14:33:00Z"/>
        </w:rPr>
      </w:pPr>
      <w:del w:id="81" w:author="Юлия Бунина" w:date="2017-01-31T14:33:00Z">
        <w:r>
          <w:rPr>
            <w:color w:val="000000"/>
          </w:rPr>
          <w:delText>- перечень видов работ, которые оказывают влияние на безопасность объектов капитального строительства, и на которые член саморегулируемой организации  имеет свидетельство о допуске;</w:delText>
        </w:r>
      </w:del>
    </w:p>
    <w:p>
      <w:pPr>
        <w:pStyle w:val="Normal"/>
        <w:shd w:fill="FFFFFF" w:val="clear"/>
        <w:tabs>
          <w:tab w:val="clear" w:pos="708"/>
          <w:tab w:val="left" w:pos="-1134" w:leader="none"/>
        </w:tabs>
        <w:autoSpaceDE w:val="false"/>
        <w:ind w:firstLine="567"/>
        <w:jc w:val="both"/>
        <w:rPr>
          <w:color w:val="000000"/>
          <w:del w:id="84" w:author="Юлия Бунина" w:date="2017-01-31T15:37:00Z"/>
        </w:rPr>
      </w:pPr>
      <w:del w:id="83" w:author="Юлия Бунина" w:date="2017-01-31T15:37:00Z">
        <w:r>
          <w:rPr>
            <w:color w:val="000000"/>
          </w:rPr>
          <w:delText>- сведения об изменении,  о приостановлении, о возобновлении, об отказе в возобновлении или о прекращении действия свидетельства о допуске к работам, об исключении из членов саморегулируемой организации  с указанием даты прекращения членства и об основаниях такого прекращения.</w:delText>
        </w:r>
      </w:del>
    </w:p>
    <w:p>
      <w:pPr>
        <w:pStyle w:val="Normal"/>
        <w:shd w:fill="FFFFFF" w:val="clear"/>
        <w:tabs>
          <w:tab w:val="clear" w:pos="708"/>
          <w:tab w:val="left" w:pos="-1134" w:leader="none"/>
        </w:tabs>
        <w:autoSpaceDE w:val="false"/>
        <w:ind w:firstLine="567"/>
        <w:jc w:val="both"/>
        <w:rPr/>
      </w:pPr>
      <w:r>
        <w:rPr>
          <w:color w:val="000000"/>
        </w:rPr>
        <w:t>-</w:t>
      </w:r>
      <w:r>
        <w:rPr>
          <w:rFonts w:eastAsia="Calibri"/>
          <w:lang w:val="en-US"/>
        </w:rPr>
        <w:t xml:space="preserve"> сведения об уровне ответственности члена саморегулируемой организации по обязательствам по договору строительного подряда, в соответствии с которым указанным членом внесен взнос в компенсационный фонд возмещения вреда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autoSpaceDE w:val="false"/>
        <w:ind w:firstLine="567"/>
        <w:jc w:val="both"/>
        <w:rPr>
          <w:color w:val="000000"/>
        </w:rPr>
      </w:pPr>
      <w:r>
        <w:rPr>
          <w:rFonts w:eastAsia="Calibri"/>
          <w:lang w:val="en-US"/>
        </w:rPr>
        <w:t>- сведения об уровне ответственности члена саморегулируемой организации по обязательствам по договорам строительного подряда, заключаем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3.2. Сведения, содержащиеся в Реестре, являются открытыми и общедоступными, за исключением </w:t>
      </w:r>
      <w:r>
        <w:rPr/>
        <w:t>сведений о месте жительства, паспортных данных (для физического лица, в том числе для индивидуального предпринимателя) и иных сведений, если доступ к ним ограничен федеральными закон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. Сведения, содержащиеся в Реестре</w:t>
      </w:r>
      <w:ins w:id="85" w:author="Юлия Бунина" w:date="2017-01-31T15:44:00Z">
        <w:r>
          <w:rPr/>
          <w:t>,</w:t>
        </w:r>
      </w:ins>
      <w:r>
        <w:rPr/>
        <w:t xml:space="preserve"> </w:t>
      </w:r>
      <w:del w:id="86" w:author="Юлия Бунина" w:date="2017-01-31T15:44:00Z">
        <w:r>
          <w:rPr/>
          <w:delText xml:space="preserve">на электронном носителе, </w:delText>
        </w:r>
      </w:del>
      <w:r>
        <w:rPr/>
        <w:t>размещаются на официальном сайте  Саморегулируемой организации в объеме, предусмотренном п. 3.1. Правил, за исключением сведений, указанных п. 3.2. настоящих Прави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>
          <w:del w:id="88" w:author="Юлия Бунина" w:date="2017-01-31T15:44:00Z"/>
        </w:rPr>
      </w:pPr>
      <w:del w:id="87" w:author="Юлия Бунина" w:date="2017-01-31T15:44:00Z">
        <w:r>
          <w:rPr/>
          <w:delText>3.4. Реестр ведущийся на бумажном носителе, содержит все данные, поименованные п. 3.1. настоящих Правил, за исключением абзаца 9 вышеуказанного пункта.</w:delText>
        </w:r>
      </w:del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4.Порядок внесения сведений в Реестр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1. Записи, изменения и дополнения в Реестр вносятся на основании распоряжения Директора саморегулируемой организации  и документов, представляемых членами саморегулируемой организации .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 xml:space="preserve">4.2. </w:t>
      </w:r>
      <w:r>
        <w:rPr/>
        <w:t xml:space="preserve">В день </w:t>
      </w:r>
      <w:r>
        <w:rPr>
          <w:rFonts w:eastAsia="Calibri"/>
          <w:lang w:val="en-US"/>
        </w:rPr>
        <w:t>вступления в силу решения саморегулируемой организации</w:t>
      </w:r>
      <w:r>
        <w:rPr/>
        <w:t xml:space="preserve"> </w:t>
      </w:r>
      <w:r>
        <w:rPr>
          <w:rFonts w:eastAsia="Calibri"/>
          <w:lang w:val="en-US"/>
        </w:rPr>
        <w:t xml:space="preserve">о приеме индивидуального предпринимателя или юридического лица в члены </w:t>
      </w:r>
      <w:r>
        <w:rPr/>
        <w:t>саморегулируемой организации, саморегулируемая организация, вносит в реестр членов саморегулируемой организации сведения о приеме и</w:t>
      </w:r>
      <w:r>
        <w:rPr>
          <w:rFonts w:eastAsia="Calibri"/>
          <w:lang w:val="en-US"/>
        </w:rPr>
        <w:t xml:space="preserve">ндивидуального предпринимателя или юридического лица в члены саморегулируемой организации </w:t>
      </w:r>
      <w:r>
        <w:rPr/>
        <w:t xml:space="preserve">.  </w:t>
      </w:r>
      <w:r>
        <w:rPr>
          <w:rFonts w:eastAsia="Calibri"/>
          <w:lang w:val="en-US"/>
        </w:rPr>
        <w:t xml:space="preserve">В случае принятия иного решения в отношении члена саморегулируемой организации саморегулируемая организация в день принятия такого решения вносит в реестр членов саморегулируемой организации соответствующие сведения в отношении такого члена саморегулируемой организации или вносит изменения в сведения, содержащиеся в указанном реестре.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4.3. </w:t>
      </w:r>
      <w:r>
        <w:rPr/>
        <w:t xml:space="preserve">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членства </w:t>
      </w:r>
      <w:r>
        <w:rPr>
          <w:rFonts w:eastAsia="Calibri"/>
          <w:lang w:val="en-US"/>
        </w:rPr>
        <w:t xml:space="preserve">индивидуального предпринимателя или юридического лица в саморегулируемой организации.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autoSpaceDE w:val="false"/>
        <w:ind w:firstLine="567"/>
        <w:jc w:val="both"/>
        <w:rPr/>
      </w:pPr>
      <w:r>
        <w:rPr/>
        <w:t>4.4. Член саморегулируемой организации обязан уведомлять саморегулируемую организацию в письменной форме, в том числе  путем направления электронного документа о наступлении любых событий, влекущих за собой изменение информации, содержащейся в реестре членов саморегулируемой организации, в течение трех рабочих дней со дня, следующего за днем наступления таких событ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4.5. Реестр на </w:t>
      </w:r>
      <w:del w:id="89" w:author="Юлия Бунина" w:date="2017-01-31T15:45:00Z">
        <w:r>
          <w:rPr>
            <w:color w:val="000000"/>
          </w:rPr>
          <w:delText xml:space="preserve">бумажных и </w:delText>
        </w:r>
      </w:del>
      <w:r>
        <w:rPr>
          <w:color w:val="000000"/>
        </w:rPr>
        <w:t>электронных носителях должен храниться и обрабатываться в местах, недоступных для посторонних лиц, и в условиях, обеспечивающих предотвращение хищения, утраты, искажения, подделки информ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color w:val="000000"/>
        </w:rPr>
        <w:t>4.6. В случае исключения юридического лица или индивидуального предпринимателя из членов саморегулируемой организации  информация о нем, содержащаяся в Реестре, сохраняет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787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предоставления сведений из Реест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Саморегулируемая организация  обязана представлять по запросу заинтересованного лица Выписку из реестра членов саморегулируемой организации в срок не более  трех рабочих дней со дня поступления указанного запроса.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прос заинтересованного лица должен содержать наименование, ИНН и/или ОГРН  члена саморегулируемой организации, в отношении которого испрашивается Выписка из реест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3. Выпиской из Реестра подтверждаются сведения, содержащиеся в Реестре на дату выдачи выписки. Срок действия выписки из реестра членов саморегулируемой организации  составляет один месяц с даты ее выдач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color w:val="000000"/>
        </w:rPr>
        <w:t>5.4. Выдача выписок из Реестра учитывается в журнале учета выписок из Реест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5. Форма выписки из Реестра устанавливается органом  надзора за саморегулируемыми организация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6. Заключительные положения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</w:rPr>
        <w:t>6.1. Саморегулируемая организация  несёт ответственность за неисполнение или ненадлежащее исполнение обязанностей  по ведению и хранению Реестра, в том числе за предоставление недостоверных или неполных данны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2. В случае утери Реестра Директор саморегулируемой организации  обязан уведомить об этом Совет директоров саморегулируемой организации  в письменной форме в срок не позднее следующего дня со дня утери Реестра и принять меры к восстановлению утраченных данных в Реестре в десятидневный срок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/>
        <w:t>6.3. В случае противоречия каких-либо положений настоящ</w:t>
      </w:r>
      <w:ins w:id="90" w:author="Юлия Бунина" w:date="2017-01-31T15:46:00Z">
        <w:r>
          <w:rPr/>
          <w:t>его</w:t>
        </w:r>
      </w:ins>
      <w:del w:id="91" w:author="Юлия Бунина" w:date="2017-01-31T15:46:00Z">
        <w:r>
          <w:rPr/>
          <w:delText>их</w:delText>
        </w:r>
      </w:del>
      <w:r>
        <w:rPr/>
        <w:t xml:space="preserve"> </w:t>
      </w:r>
      <w:del w:id="92" w:author="Юлия Бунина" w:date="2017-01-31T15:46:00Z">
        <w:r>
          <w:rPr/>
          <w:delText xml:space="preserve">Правил </w:delText>
        </w:r>
      </w:del>
      <w:ins w:id="93" w:author="Юлия Бунина" w:date="2017-01-31T15:46:00Z">
        <w:r>
          <w:rPr/>
          <w:t xml:space="preserve">Положения </w:t>
        </w:r>
      </w:ins>
      <w:r>
        <w:rPr/>
        <w:t>иным принятым в  Саморегулируемой организации внутренним документам, приоритет имеют положения насто</w:t>
      </w:r>
      <w:ins w:id="94" w:author="Юлия Бунина" w:date="2017-01-31T15:46:00Z">
        <w:r>
          <w:rPr/>
          <w:t xml:space="preserve">ящего Положения. </w:t>
        </w:r>
      </w:ins>
      <w:del w:id="95" w:author="Юлия Бунина" w:date="2017-01-31T15:46:00Z">
        <w:r>
          <w:rPr/>
          <w:delText>ящих</w:delText>
        </w:r>
      </w:del>
      <w:r>
        <w:rPr/>
        <w:t xml:space="preserve"> </w:t>
      </w:r>
      <w:del w:id="96" w:author="Юлия Бунина" w:date="2017-01-31T15:46:00Z">
        <w:r>
          <w:rPr/>
          <w:delText xml:space="preserve">Правил. </w:delText>
        </w:r>
      </w:del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4. Настоящ</w:t>
      </w:r>
      <w:ins w:id="97" w:author="Юлия Бунина" w:date="2017-01-31T15:46:00Z">
        <w:r>
          <w:rPr>
            <w:color w:val="000000"/>
          </w:rPr>
          <w:t>е</w:t>
        </w:r>
      </w:ins>
      <w:del w:id="98" w:author="Юлия Бунина" w:date="2017-01-31T15:46:00Z">
        <w:r>
          <w:rPr>
            <w:color w:val="000000"/>
          </w:rPr>
          <w:delText>и</w:delText>
        </w:r>
      </w:del>
      <w:r>
        <w:rPr>
          <w:color w:val="000000"/>
        </w:rPr>
        <w:t xml:space="preserve">е </w:t>
      </w:r>
      <w:del w:id="99" w:author="Юлия Бунина" w:date="2017-01-31T15:47:00Z">
        <w:r>
          <w:rPr>
            <w:color w:val="000000"/>
          </w:rPr>
          <w:delText xml:space="preserve">Правила </w:delText>
        </w:r>
      </w:del>
      <w:ins w:id="100" w:author="Юлия Бунина" w:date="2017-01-31T15:47:00Z">
        <w:r>
          <w:rPr>
            <w:color w:val="000000"/>
          </w:rPr>
          <w:t xml:space="preserve">Положение </w:t>
        </w:r>
      </w:ins>
      <w:del w:id="101" w:author="Юлия Бунина" w:date="2017-01-31T15:47:00Z">
        <w:r>
          <w:rPr>
            <w:color w:val="000000"/>
          </w:rPr>
          <w:delText xml:space="preserve">саморегулирования </w:delText>
        </w:r>
      </w:del>
      <w:r>
        <w:rPr>
          <w:color w:val="000000"/>
        </w:rPr>
        <w:t>вступа</w:t>
      </w:r>
      <w:ins w:id="102" w:author="Юлия Бунина" w:date="2017-01-31T15:47:00Z">
        <w:r>
          <w:rPr>
            <w:color w:val="000000"/>
          </w:rPr>
          <w:t>е</w:t>
        </w:r>
      </w:ins>
      <w:del w:id="103" w:author="Юлия Бунина" w:date="2017-01-31T15:47:00Z">
        <w:r>
          <w:rPr>
            <w:color w:val="000000"/>
          </w:rPr>
          <w:delText>ю</w:delText>
        </w:r>
      </w:del>
      <w:r>
        <w:rPr>
          <w:color w:val="000000"/>
        </w:rPr>
        <w:t xml:space="preserve">т в  силу </w:t>
      </w:r>
      <w:ins w:id="104" w:author="Юлия Бунина" w:date="2017-01-31T17:44:00Z">
        <w:r>
          <w:rPr>
            <w:color w:val="000000"/>
          </w:rPr>
          <w:t xml:space="preserve">с </w:t>
        </w:r>
      </w:ins>
      <w:ins w:id="105" w:author="Юлия Бунина" w:date="2017-01-31T16:14:00Z">
        <w:r>
          <w:rPr>
            <w:color w:val="000000"/>
          </w:rPr>
          <w:t xml:space="preserve"> 01 июля 2017 года, но  не ранее чем  со дня внесения  сведений о нем </w:t>
        </w:r>
      </w:ins>
      <w:del w:id="106" w:author="Юлия Бунина" w:date="2017-01-31T16:16:00Z">
        <w:r>
          <w:rPr>
            <w:color w:val="000000"/>
          </w:rPr>
          <w:delText xml:space="preserve">через 10 дней  </w:delText>
        </w:r>
      </w:del>
      <w:del w:id="107" w:author="Юлия Бунина" w:date="2017-01-31T16:16:00Z">
        <w:r>
          <w:rPr>
            <w:bCs/>
            <w:color w:val="000000"/>
          </w:rPr>
          <w:delText>со дня их</w:delText>
        </w:r>
      </w:del>
      <w:del w:id="108" w:author="Юлия Бунина" w:date="2017-01-31T16:16:00Z">
        <w:r>
          <w:rPr>
            <w:color w:val="000000"/>
          </w:rPr>
          <w:delText xml:space="preserve"> утверждения Общим собранием членов саморегулируемой организации, а в части вопросов, касающихся саморегулирования – со дня внесения соответствующих сведений </w:delText>
        </w:r>
      </w:del>
      <w:r>
        <w:rPr>
          <w:color w:val="000000"/>
        </w:rPr>
        <w:t>в государственный реестр саморегулируемых организаций.</w:t>
      </w:r>
    </w:p>
    <w:p>
      <w:pPr>
        <w:pStyle w:val="Normal"/>
        <w:ind w:firstLine="567"/>
        <w:jc w:val="both"/>
        <w:rPr>
          <w:ins w:id="115" w:author="Юлия Бунина" w:date="2017-01-31T16:21:00Z"/>
        </w:rPr>
      </w:pPr>
      <w:r>
        <w:rPr/>
        <w:t>6.5.Настоящ</w:t>
      </w:r>
      <w:ins w:id="109" w:author="Юлия Бунина" w:date="2017-01-31T15:48:00Z">
        <w:r>
          <w:rPr/>
          <w:t>е</w:t>
        </w:r>
      </w:ins>
      <w:del w:id="110" w:author="Юлия Бунина" w:date="2017-01-31T15:48:00Z">
        <w:r>
          <w:rPr/>
          <w:delText>и</w:delText>
        </w:r>
      </w:del>
      <w:r>
        <w:rPr/>
        <w:t xml:space="preserve">е  </w:t>
      </w:r>
      <w:del w:id="111" w:author="Юлия Бунина" w:date="2017-01-31T15:48:00Z">
        <w:r>
          <w:rPr/>
          <w:delText xml:space="preserve">Правила </w:delText>
        </w:r>
      </w:del>
      <w:ins w:id="112" w:author="Юлия Бунина" w:date="2017-01-31T15:48:00Z">
        <w:r>
          <w:rPr/>
          <w:t xml:space="preserve">Положение  </w:t>
        </w:r>
      </w:ins>
      <w:r>
        <w:rPr/>
        <w:t>подлеж</w:t>
      </w:r>
      <w:ins w:id="113" w:author="Юлия Бунина" w:date="2017-01-31T15:48:00Z">
        <w:r>
          <w:rPr/>
          <w:t>и</w:t>
        </w:r>
      </w:ins>
      <w:del w:id="114" w:author="Юлия Бунина" w:date="2017-01-31T15:48:00Z">
        <w:r>
          <w:rPr/>
          <w:delText>а</w:delText>
        </w:r>
      </w:del>
      <w:r>
        <w:rPr/>
        <w:t>т размещению на официальном сайте саморегулируемой организации не позднее чем три дня со дня их принятия.</w:t>
      </w:r>
    </w:p>
    <w:p>
      <w:pPr>
        <w:pStyle w:val="Normal"/>
        <w:ind w:firstLine="567"/>
        <w:jc w:val="both"/>
        <w:rPr>
          <w:color w:val="000000"/>
          <w:ins w:id="117" w:author="Юлия Бунина" w:date="2017-01-31T16:21:00Z"/>
        </w:rPr>
      </w:pPr>
      <w:ins w:id="116" w:author="Юлия Бунина" w:date="2017-01-31T16:21:00Z">
        <w:r>
          <w:rPr/>
          <w:t xml:space="preserve">6.6.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считаются утратившими силу и до момента внесения изменений в настоящее Положение Саморегулируемая организация,  члены Саморегулируемой организации руководствуются законодательством и нормативными актами Российской Федерации. </w:t>
        </w:r>
      </w:ins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1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38785</wp:posOffset>
              </wp:positionH>
              <wp:positionV relativeFrom="paragraph">
                <wp:posOffset>-26670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.1pt;mso-position-vertical-relative:text;margin-left:3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7" w:hanging="11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7" w:hanging="11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1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7" w:hanging="11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7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09:00Z</dcterms:created>
  <dc:creator>bridnya</dc:creator>
  <dc:description/>
  <cp:keywords/>
  <dc:language>en-US</dc:language>
  <cp:lastModifiedBy>Юлия Бунина</cp:lastModifiedBy>
  <cp:lastPrinted>2009-07-08T15:57:00Z</cp:lastPrinted>
  <dcterms:modified xsi:type="dcterms:W3CDTF">2017-01-31T14:44:00Z</dcterms:modified>
  <cp:revision>5</cp:revision>
  <dc:subject/>
  <dc:title>ПОЛОЖЕНИЕ</dc:title>
</cp:coreProperties>
</file>