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9210</wp:posOffset>
            </wp:positionV>
            <wp:extent cx="1519555" cy="156972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Cambria" w:hAnsi="Cambria" w:eastAsia="Times New Roman" w:cs="Cambria"/>
          <w:b/>
          <w:b/>
          <w:color w:val="943634"/>
          <w:lang w:eastAsia="ru-RU"/>
        </w:rPr>
      </w:pPr>
      <w:r>
        <w:rPr>
          <w:rFonts w:eastAsia="Times New Roman" w:cs="Cambria" w:ascii="Cambria" w:hAnsi="Cambria"/>
          <w:b/>
          <w:color w:val="943634"/>
          <w:lang w:eastAsia="ru-RU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Cambria" w:hAnsi="Cambria" w:eastAsia="Times New Roman" w:cs="Cambria"/>
          <w:b/>
          <w:b/>
          <w:color w:val="943634"/>
          <w:lang w:eastAsia="ru-RU"/>
        </w:rPr>
      </w:pPr>
      <w:r>
        <w:rPr>
          <w:rFonts w:eastAsia="Times New Roman" w:cs="Cambria" w:ascii="Cambria" w:hAnsi="Cambria"/>
          <w:b/>
          <w:color w:val="943634"/>
          <w:lang w:eastAsia="ru-RU"/>
        </w:rPr>
      </w:r>
    </w:p>
    <w:p>
      <w:pPr>
        <w:pStyle w:val="Normal"/>
        <w:spacing w:lineRule="auto" w:line="240" w:before="0" w:after="0"/>
        <w:ind w:left="2410" w:right="827" w:hanging="0"/>
        <w:jc w:val="center"/>
        <w:rPr>
          <w:rFonts w:ascii="Cambria" w:hAnsi="Cambria" w:eastAsia="Times New Roman" w:cs="Cambria"/>
          <w:b/>
          <w:b/>
          <w:color w:val="943634"/>
          <w:sz w:val="28"/>
          <w:lang w:eastAsia="ru-RU"/>
        </w:rPr>
      </w:pPr>
      <w:r>
        <w:rPr>
          <w:rFonts w:eastAsia="Times New Roman" w:cs="Cambria" w:ascii="Cambria" w:hAnsi="Cambria"/>
          <w:b/>
          <w:color w:val="943634"/>
          <w:sz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left="2410" w:right="827" w:hanging="0"/>
        <w:jc w:val="center"/>
        <w:rPr>
          <w:rFonts w:ascii="Cambria" w:hAnsi="Cambria" w:eastAsia="Times New Roman" w:cs="Cambria"/>
          <w:b/>
          <w:b/>
          <w:color w:val="943634"/>
          <w:sz w:val="28"/>
          <w:lang w:eastAsia="ru-RU"/>
        </w:rPr>
      </w:pPr>
      <w:r>
        <w:rPr>
          <w:rFonts w:eastAsia="Times New Roman" w:cs="Cambria" w:ascii="Cambria" w:hAnsi="Cambria"/>
          <w:b/>
          <w:color w:val="943634"/>
          <w:sz w:val="28"/>
          <w:lang w:eastAsia="ru-RU"/>
        </w:rPr>
        <w:t>УЧЕТА ОСНОВНЫХ СВЕДЕНИЙ</w:t>
      </w:r>
    </w:p>
    <w:p>
      <w:pPr>
        <w:pStyle w:val="Normal"/>
        <w:rPr>
          <w:rFonts w:ascii="Cambria" w:hAnsi="Cambria" w:eastAsia="Times New Roman" w:cs="Cambria"/>
          <w:b/>
          <w:b/>
          <w:color w:val="943634"/>
          <w:sz w:val="28"/>
          <w:lang w:eastAsia="ru-RU"/>
        </w:rPr>
      </w:pPr>
      <w:r>
        <w:rPr>
          <w:rFonts w:eastAsia="Times New Roman" w:cs="Cambria" w:ascii="Cambria" w:hAnsi="Cambria"/>
          <w:b/>
          <w:color w:val="943634"/>
          <w:sz w:val="28"/>
          <w:lang w:eastAsia="ru-RU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120765" cy="625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  <w:gridCol w:w="4832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Полное наименование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организации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 xml:space="preserve">Саморегулируемая организация Некоммерческое партнерство «Строительное региональное объединение»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Сокращенное наименование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организации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СРО НП «С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Юридический адрес/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Фактический адрес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350001,  г. Краснодар, ул. Шевченко,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Директор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Ладатко Александр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Главный бухгалтер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Горшенина Ю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ИНН/КПП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2308157872/230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ОГРН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1092300001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ОКПО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61950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ОКАТО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0340136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ОКВЭД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91.12, 67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ОКФС/ОКОПФ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16/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Контактные телефоны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 xml:space="preserve">приемная         8(861)267574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 xml:space="preserve">бухгалтерия   8(861)2675905;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Электронная почта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info@sro-47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Адрес сайта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www.sro-47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Банковские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7"/>
                                      <w:szCs w:val="27"/>
                                    </w:rPr>
                                    <w:t>реквиз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Р/с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4070381010000000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К/с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3010181020000000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БИК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>040349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Наименование банка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sz w:val="27"/>
                                      <w:szCs w:val="27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7"/>
                                      <w:szCs w:val="27"/>
                                    </w:rPr>
                                    <w:t xml:space="preserve">КБ «КУБАНЬ КРЕДИТ» ООО г. Краснодар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92.5pt;mso-wrap-distance-left:9pt;mso-wrap-distance-right:9pt;mso-wrap-distance-top:0pt;mso-wrap-distance-bottom:0pt;margin-top:1.6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  <w:gridCol w:w="4832"/>
                      </w:tblGrid>
                      <w:tr>
                        <w:trPr/>
                        <w:tc>
                          <w:tcPr>
                            <w:tcW w:w="480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Полное наименование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организации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 xml:space="preserve">Саморегулируемая организация Некоммерческое партнерство «Строительное региональное объединение»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Сокращенное наименование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организации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СРО НП «С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Юридический адрес/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Фактический адрес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350001,  г. Краснодар, ул. Шевченко,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Директор  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Ладатко Александр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Главный бухгалтер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Горшенина Ю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ИНН/КПП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2308157872/230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ОГРН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1092300001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ОКПО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61950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ОКАТО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0340136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ОКВЭД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91.12, 67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ОКФС/ОКОПФ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16/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Контактные телефоны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 xml:space="preserve">приемная         8(861)2675743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 xml:space="preserve">бухгалтерия   8(861)2675905;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Электронная почта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info@sro-47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Адрес сайта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7"/>
                                  <w:szCs w:val="27"/>
                                </w:rPr>
                                <w:t>www.sro-47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Банковски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7"/>
                                <w:szCs w:val="27"/>
                              </w:rPr>
                              <w:t>реквизиты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Р/с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407038101000000000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К/с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301018102000000007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БИК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>040349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Наименование банка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Cambria" w:cs="Cambri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7"/>
                                <w:szCs w:val="27"/>
                              </w:rPr>
                              <w:t xml:space="preserve">КБ «КУБАНЬ КРЕДИТ» ООО г. Краснодар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o-47.ru/" TargetMode="External"/><Relationship Id="rId4" Type="http://schemas.openxmlformats.org/officeDocument/2006/relationships/hyperlink" Target="http://www.sro-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6:00Z</dcterms:created>
  <dc:creator>A.Hashanova</dc:creator>
  <dc:description/>
  <dc:language>en-US</dc:language>
  <cp:lastModifiedBy>Секретарь</cp:lastModifiedBy>
  <cp:lastPrinted>2012-10-10T11:09:00Z</cp:lastPrinted>
  <dcterms:modified xsi:type="dcterms:W3CDTF">2012-12-04T06:26:00Z</dcterms:modified>
  <cp:revision>2</cp:revision>
  <dc:subject/>
  <dc:title/>
</cp:coreProperties>
</file>